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телефонов «горячей линии» департамента образования администрации города Нефтеюганка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проведения государственной (итоговой) аттестации выпускник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) классов общеобразовательных учреждений, единого государственного экзамена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6"/>
        <w:gridCol w:w="3544"/>
        <w:gridCol w:w="6379"/>
        <w:gridCol w:w="198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ind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отчество </w:t>
              <w:br/>
              <w:t>специали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 специалис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ируемые вопрос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а Ольга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бщего образования, инспектирования и оценки качества обра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еспечение проведения государственной (итоговой) аттестации выпускников 9-х, 11-х (12-х) классов обще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рядок проведения государственной (итоговой) аттестации выпускников 9-х классов общеобразовательных учреждений (традиционная форма)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рядок проведения государственной (итоговой) аттестации выпускников 11-х (12-х) классов общеобразовательных учреждений (государственный выпускной экзамен)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рядок подачи апелляций по ЕГЭ и государственной (итоговой) аттестации выпускников 9-х классов в новой форм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(3463) </w:t>
              <w:br/>
              <w:t>23-11-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шев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-эксперт отдела общего образования, инспектирования и оценки качества обра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рядок проведения государственной (итоговой) аттестации выпускников 9-х классов общеобразовательных учреждений (новая форма)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рядок проведения государственной (итоговой) аттестации выпускников 11 (12)-х классов общеобразовательных учреждений (единый государственный экзамен)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рядок  приема заявлений  от участников ЕГЭ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рядок и сроки выдачи свидетельств о результатах ЕГЭ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бработка результатов государственной (итоговой) аттестации выпускников 9-х, 11-х (12-х) классов общеобразовательных учреждений, ЕГЭ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(3467) </w:t>
              <w:br/>
              <w:t>23-48-4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5:00Z</dcterms:created>
  <dc:creator>Пользователь</dc:creator>
  <dc:description/>
  <cp:keywords/>
  <dc:language>en-US</dc:language>
  <cp:lastModifiedBy>Пользователь</cp:lastModifiedBy>
  <dcterms:modified xsi:type="dcterms:W3CDTF">2011-03-10T09:46:00Z</dcterms:modified>
  <cp:revision>1</cp:revision>
  <dc:subject/>
  <dc:title/>
</cp:coreProperties>
</file>