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30035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40"/>
          <w:szCs w:val="40"/>
        </w:rPr>
        <w:t xml:space="preserve">ДЕПАРТАМЕНТ ОБРАЗОВАНИЯ </w:t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 w:ascii="Times New Roman" w:hAnsi="Times New Roman"/>
          <w:caps/>
          <w:sz w:val="48"/>
          <w:szCs w:val="48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4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.04.2011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9</w:t>
            </w:r>
          </w:p>
        </w:tc>
      </w:tr>
    </w:tbl>
    <w:p>
      <w:pPr>
        <w:pStyle w:val="Normal"/>
        <w:ind w:right="-36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6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государственного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пускного экзамен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. Нефтеюганске в 2011 год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а основании приказа Службы по контролю и надзору в сфере образования Ханты – Мансийского автономного округа – Югры от 11.04.2011 № 690 «Об утверждении Положения о проведении государственного выпускного экзамена в 2011 году», в соответствии с методическими рекомендациями по проведению государственного выпускного экзамена обучающихся, освоивших образовательные программы среднего (полного) общего образования, по русскому языку и математике в 2010-2011 учебном году, в целях организованного проведения государственного выпускного экзамена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Утвердить пунктом проведения экзамена (далее - ППЭ) для аттестации выпускников, освоивших образовательные программы среднего (полного) общего образования, в форме государственного выпускного экзамена муниципальное общеобразовательное учреждение «Лицей № 1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Отделу общего образования, инспектирования и оценки качества (О.В. Соловьева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1. Обеспечить организацию и проведение необходимых мероприятий в соответствии с нормативными правовыми и инструктивно – методическими документами Министерства образования и науки Российской Федерации, Федеральной службы по надзору в сфере образования и науки, Обрнадзора Югры, регламентирующими проведение государственного выпускного экзаме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Соблюдать условия конфиденциальности и информационной безопасности на всех этапах проведения государственного выпускного экзаме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Руководителю муниципального общеобразовательного учреждения «Лицей № 1» (Т.И.Лукьянчикова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1.Создать необходимые условия по соблюдению санитарно – гигиенических требований, противопожарной безопасности в ППЭ для проведения государственной (итоговой) аттестации обучающихся, освоивших образовательные программы среднего (полного) общего образования, в форме государственного выпускного экзаме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2.Обеспечить организационно – технологическое сопровождение государственной (итоговой) аттестации обучающихся, освоивших образовательные программы среднего (полного) общего образования, в форме государственного выпускного экзамена в соответствии с нормативными правовыми и инструктивно – методическими документами, регламентирующими процедуру проведения государственного выпускного экзаме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2.Организовать проведение государственного выпускного экзамена для выпускников с ограниченными возможностями здоровья с учётом особенностей психофизического развития, индивидуальных возможностей и состояния здоровья выпускник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Руководителям общеобразовательных учреждений МОУ «СОШ № 8» (Н.А. Черных), «СОШ № 6» (Т.Н. Барматина), «СОШ № 9» (И.Е. Сергеева), «СОШ № 14» (Р.Н. Наседкина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1.Организовать информирование выпускников и их родителей (законных представителей) с порядком проведения государственного выпускного экзамена в 2011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2.Определить ответственность за сопровождение выпускников в ППЭ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Контроль за выполнением приказа возложить на заместителя директора департамента Н.А. Запрягаеву.</w:t>
      </w:r>
    </w:p>
    <w:p>
      <w:pPr>
        <w:pStyle w:val="Normal"/>
        <w:ind w:right="7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5680</wp:posOffset>
            </wp:positionH>
            <wp:positionV relativeFrom="paragraph">
              <wp:posOffset>121920</wp:posOffset>
            </wp:positionV>
            <wp:extent cx="1078230" cy="7759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                                                                                  Т. М. Мостовщи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.В. Соловьев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3 11 88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20" w:after="0"/>
      <w:jc w:val="both"/>
      <w:outlineLvl w:val="0"/>
    </w:pPr>
    <w:rPr>
      <w:rFonts w:ascii="Times New Roman" w:hAnsi="Times New Roman" w:cs="Times New Roman"/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20" w:after="0"/>
      <w:jc w:val="center"/>
      <w:outlineLvl w:val="2"/>
    </w:pPr>
    <w:rPr>
      <w:rFonts w:ascii="Times New Roman" w:hAnsi="Times New Roman" w:cs="Times New Roman"/>
      <w:bCs/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b/>
      <w:bCs/>
      <w:sz w:val="24"/>
    </w:rPr>
  </w:style>
  <w:style w:type="character" w:styleId="Style13">
    <w:name w:val="Название Знак"/>
    <w:basedOn w:val="Style12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widowControl w:val="false"/>
      <w:ind w:left="2560" w:right="2000" w:hanging="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02:00Z</dcterms:created>
  <dc:creator>Пользователь</dc:creator>
  <dc:description/>
  <cp:keywords/>
  <dc:language>en-US</dc:language>
  <cp:lastModifiedBy>Пользователь</cp:lastModifiedBy>
  <cp:lastPrinted>2011-04-22T13:26:00Z</cp:lastPrinted>
  <dcterms:modified xsi:type="dcterms:W3CDTF">2011-04-22T07:28:00Z</dcterms:modified>
  <cp:revision>13</cp:revision>
  <dc:subject/>
  <dc:title>Администрация города Нефтеюганска</dc:title>
</cp:coreProperties>
</file>