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3.20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3-о</w:t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роках проведения государственн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ускного экзамена в 2011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приказа Службы по контролю и надзору в сфере образования Ханты – Мансийского автономного округа – Югры от 17.03.2011 № 429 «Об утверждении сроков и расписания проведения государственного выпускного экзамена по общеобразовательным предметам по выбору в 2011 году», в целях организованного проведения государственного выпускного экзамен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(О.В. Соловье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Обеспечить организацию и проведение необходимых мероприятий в соответствии с нормативными правовыми и инструктивно – методическими документами Министерства образования и науки Российской Федерации, Федеральной службы по надзору в сфере образования и науки, Обрнадзора Югры, регламентирующими проведени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облюдать условия конфиденциальности и информационной безопасности на всех этапах проведения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уководителю муниципального общеобразовательного учреждения «Лицей № 1» (Т.И.Лукьянчико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Создать необходимые условия по соблюдению санитарно – гигиенических требований, противопожарной безопасности в пункте проведения экзаменов для проведения государственной (итоговой) аттестации обучающихся, освоивших образовательные программы среднего (полного) общего образования, в форм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Обеспечить организационно – технологическое сопровождение государственной (итоговой) аттестации обучающихся, освоивших образовательные программы среднего (полного) общего образования, в форме государственного выпускного экзамена в соответствии с нормативными правовыми и инструктивно – методическими документами, регламентирующими процедуру проведения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3.Организовать проведение государственного выпускного экзамена для выпускников с ограниченными возможностями здоровья с учё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уководителям общеобразовательных учреждений МОУ «СОШ № 8» (Н.А. Черных), «СОШ № 6» (Т.Н. Барматина), «СОШ № 9» (И.Е. Сергеева), «СОШ № 14» (Р.Н. Наседкин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Довести до сведения выпускников и их родителей (законных представителей) информацию о сроках проведения государственного выпускного экзам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1.По общеобразовательным предметам по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2.П</w:t>
      </w:r>
      <w:r>
        <w:rPr>
          <w:b w:val="false"/>
          <w:sz w:val="28"/>
          <w:szCs w:val="28"/>
        </w:rPr>
        <w:t>о общеобразовательным предметам для выпускников, пропустивших государственную (итоговую) аттестации по уважительным причинам в установленные сроки или получившим неудовлетворительный результат по одному из обязательных  общеобразовательных предметов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Определить ответственность за сопровождение выпускников в пункт проведения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риказа возложить на заместителя директора департамента Н.А. Запрягаеву.</w:t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</w:t>
        <w:tab/>
        <w:tab/>
        <w:tab/>
        <w:tab/>
        <w:tab/>
        <w:t>п.п.</w:t>
        <w:tab/>
        <w:t xml:space="preserve">                      </w:t>
        <w:tab/>
        <w:t>Л.П. Степан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оловье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5:00Z</dcterms:created>
  <dc:creator>Пользователь</dc:creator>
  <dc:description/>
  <cp:keywords/>
  <dc:language>en-US</dc:language>
  <cp:lastModifiedBy>Пользователь</cp:lastModifiedBy>
  <cp:lastPrinted>2011-04-22T13:26:00Z</cp:lastPrinted>
  <dcterms:modified xsi:type="dcterms:W3CDTF">2011-04-22T10:51:00Z</dcterms:modified>
  <cp:revision>9</cp:revision>
  <dc:subject/>
  <dc:title>Администрация города Нефтеюганска</dc:title>
</cp:coreProperties>
</file>