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3.201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1</w:t>
            </w:r>
          </w:p>
        </w:tc>
      </w:tr>
    </w:tbl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нформационной безопас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дении мероприятий государственно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тоговой) аттестации в 2011 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иказа Службы по контролю и надзору в сфере образования Ханты – Мансийского автономного округа – Югры от 19.01.2011 № 25 «Об обеспечении информационной безопасности при проведении мероприятий государственной (итоговой) аттестации обучающихся, освоивших образовательные программы основного общего и среднего (полного) общего образования, и мероприятий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 на территории Ханты-Мансийского автономного округа - Югры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тделу общего образования, инспектирования и оценки качества (О.В. Соловьев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Довести до сведения руководителей общеобразовательных учреждений приказ Службы по контролю и надзору в сфере образования Ханты – Мансийского автономного округа – Югры от 1</w:t>
      </w:r>
      <w:r>
        <w:rPr>
          <w:b w:val="false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1 № </w:t>
      </w:r>
      <w:r>
        <w:rPr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обеспечении информационной безопасности при проведении мероприятий государственной (итоговой) аттестации обучающихся, освоивших образовательные программы основного общего и среднего (полного) общего образования, и мероприятий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 на территор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- Югры</w:t>
      </w:r>
      <w:r>
        <w:rPr>
          <w:rFonts w:cs="Times New Roman" w:ascii="Times New Roman" w:hAnsi="Times New Roman"/>
          <w:b w:val="false"/>
          <w:sz w:val="28"/>
          <w:szCs w:val="28"/>
        </w:rPr>
        <w:t>» в двухдневный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Обеспечить информационную безопасность при проведении экзаменов, получении, учёте, хранении, доставке и приёмке-передаче экзаменационных материалов на всех этапах проведения государственной (итоговой) аттестации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Обеспечить контроль за соблюдением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уководителям муниципальных общеобразовательных учреждений «СОШ № 2 им. А.И. Исаевой» (И.А. Сутормин), «СОШ № 5» (В.А. Кошкарева), «СОШ № 9» (И.Е. Сергеева), «Лицей № 1» (Т.И.Лукьянчикова), МОУ «СОШ № 4» (Л.И. Степкина), МОУ «СОШ № 6» (Т.Н. Барматина) обеспе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Подготовку пунктов проведения экзаменов  (далее – ППЭ, ОУ-ППЭ) в соответствии с инструктивными материалами Рособрнадзора, Обрнадзора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Информационную безопасность в ППЭ, ОУ-ППЭ при проведении экзаменов, получении, учёте, хранении, доставке и приёмке-передаче экзаменационных материалов на всех этапах проведения государственной (итоговой) аттестации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Руководителям муниципальных общеобразовательных учреждений ознакомить с Положением об обеспечении информационной безопасности при проведении мероприятий государственной (итоговой) аттестации обучающихся, освоивших образовательные программы основного общего и среднего (полного) общего образования, и мероприятий единого государственного экзамена в период вступительных испытаний в образовательные учреждения среднего и высшего профессионального образования, расположенны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 всех специалистов, привлекаемых к работе с материалами и результатами государственной (итоговой) аттестации обучающихся и имеющих доступ к защищённым информационным ресур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Контроль за выполнением приказа возложить на заместителя директора департамента Н.А. Запря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7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680</wp:posOffset>
            </wp:positionH>
            <wp:positionV relativeFrom="paragraph">
              <wp:posOffset>-635</wp:posOffset>
            </wp:positionV>
            <wp:extent cx="1078230" cy="7759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                                     Т. М. Мостовщ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В. Соловьев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 11 88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character" w:styleId="Style13">
    <w:name w:val="Название Знак"/>
    <w:basedOn w:val="Style12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0:00Z</dcterms:created>
  <dc:creator>Пользователь</dc:creator>
  <dc:description/>
  <cp:keywords/>
  <dc:language>en-US</dc:language>
  <cp:lastModifiedBy>Пользователь</cp:lastModifiedBy>
  <cp:lastPrinted>2011-04-29T18:46:00Z</cp:lastPrinted>
  <dcterms:modified xsi:type="dcterms:W3CDTF">2011-04-29T12:47:00Z</dcterms:modified>
  <cp:revision>23</cp:revision>
  <dc:subject/>
  <dc:title>Администрация города Нефтеюганска</dc:title>
</cp:coreProperties>
</file>