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40"/>
          <w:szCs w:val="40"/>
        </w:rPr>
        <w:t xml:space="preserve">ДЕПАРТАМЕНТ ОБРАЗОВАН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3.201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9</w:t>
            </w:r>
          </w:p>
        </w:tc>
      </w:tr>
    </w:tbl>
    <w:p>
      <w:pPr>
        <w:pStyle w:val="Normal"/>
        <w:ind w:right="-3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ложении и персональном состав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фликтной комиссии Ханты-Мансийског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номного округа-Югры на 2011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На основании приказа Службы по контролю и надзору в сфере образования Ханты – Мансийского автономного округа – Югры от 10.03.2011 № 406 «Об утверждении Положения и персонального состава Конфликтной комиссии Ханты-Мансийского автономного округа-Югры на 2011 год»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Отделу общего образования, инспектирования и оценки качества (О.В. Соловьева) довести до сведения руководителей общеобразовательных учреждений приказ Службы по контролю и надзору в сфере образования Ханты – Мансийского автономного округа – Югры от 10.03.2011 № 406 «Об утверждении Положения и персонального состава Конфликтной комиссии Ханты-Мансийского автономного округа-Югры на 2011 год» в двухдневный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Руководителям обще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Ознакомить выпускников и их родителей (законных представителей), педагогических работников в срок до 20.03.2011 с приказом Службы по контролю и надзору в сфере образования Ханты – Мансийского автономного округа – Югры от 10.03.2011 № 406 «Об утверждении Положения и персонального состава Конфликтной комиссии Ханты-Мансийского автономного округа-Югры на 2011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Разместить на информационных стендах и сайтах общеобразовательных учреждений информацию о Порядке подачи и рассмотрения апелляции при проведении государственной (итоговой) аттестации выпуск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2.1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ов в нов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2.2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 w:val="false"/>
          <w:sz w:val="28"/>
          <w:szCs w:val="28"/>
        </w:rPr>
        <w:t>) классов в форме единого государственного экзаме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Контроль за выполнением приказа возложить на заместителя директора департамента Н.А. Запряга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5680</wp:posOffset>
            </wp:positionH>
            <wp:positionV relativeFrom="paragraph">
              <wp:posOffset>121920</wp:posOffset>
            </wp:positionV>
            <wp:extent cx="1078230" cy="7759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                                                                                  Т. М. Мостовщ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.В. Соловьев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 11 88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bCs/>
      <w:sz w:val="24"/>
    </w:rPr>
  </w:style>
  <w:style w:type="character" w:styleId="Style13">
    <w:name w:val="Название Знак"/>
    <w:basedOn w:val="Style12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 w:val="false"/>
      <w:ind w:left="2560" w:right="200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37:00Z</dcterms:created>
  <dc:creator>Пользователь</dc:creator>
  <dc:description/>
  <cp:keywords/>
  <dc:language>en-US</dc:language>
  <cp:lastModifiedBy>Пользователь</cp:lastModifiedBy>
  <cp:lastPrinted>2011-04-29T17:00:00Z</cp:lastPrinted>
  <dcterms:modified xsi:type="dcterms:W3CDTF">2011-04-29T11:02:00Z</dcterms:modified>
  <cp:revision>11</cp:revision>
  <dc:subject/>
  <dc:title>Администрация города Нефтеюганска</dc:title>
</cp:coreProperties>
</file>