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73342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надзор Юг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  31.01.2011 </w:t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ab/>
        <w:t xml:space="preserve">                                                                    № 92   </w:t>
      </w:r>
    </w:p>
    <w:p>
      <w:pPr>
        <w:pStyle w:val="Normal"/>
        <w:rPr>
          <w:i/>
          <w:i/>
        </w:rPr>
      </w:pPr>
      <w:r>
        <w:rPr>
          <w:i/>
        </w:rPr>
        <w:t>г.Ханты-Мансийс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3 к приказу </w:t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sz w:val="28"/>
          <w:szCs w:val="28"/>
        </w:rPr>
        <w:t>Обрнадзора Югры от 9 декабря 2010 года № 2337</w:t>
      </w:r>
    </w:p>
    <w:p>
      <w:pPr>
        <w:pStyle w:val="TextBodyIndent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рабочей группы Обрнадзора Югры по вопросам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(протокол № 2 от 27 января 2011 года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/>
      </w:pPr>
      <w:r>
        <w:rPr>
          <w:sz w:val="28"/>
          <w:szCs w:val="28"/>
        </w:rPr>
        <w:t>1.Внести в приказ Обрнадзора Югры от 9 декабря 2010 года № 2337 «Об утверждении Положения о Государственной экзаменационной комиссии Ханты-Мансийского автономного округа – Югры и его персонального состава» следующие изменения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/>
      </w:pPr>
      <w:r>
        <w:rPr>
          <w:sz w:val="28"/>
          <w:szCs w:val="28"/>
        </w:rPr>
        <w:t xml:space="preserve">1.1.Приложение 3 изложить в новой редакции (приложение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делу контроля качества образования Обрнадзора  Югры (Гофман Т.А.) довести настоящий приказ до сведения членов Государственной экзаменационной комиссии Ханты-Мансийского автономного округа – Югры, муниципальных органов управления образованием, образовательных учреждений среднего и высшего профессионального образования, расположенных на территории Ханты-Мансийского автономного округа – Югры, участвующих в проведении единого государственного экзамена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ожить на заместителя руководителя Обрнадзора Югры Кинзину И.А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97"/>
        <w:gridCol w:w="307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115695" cy="5200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Стребкова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Службы по контролю и надзору </w:t>
      </w:r>
    </w:p>
    <w:p>
      <w:pPr>
        <w:pStyle w:val="Normal"/>
        <w:jc w:val="right"/>
        <w:rPr/>
      </w:pPr>
      <w:r>
        <w:rPr/>
        <w:t>Ханты-Мансийского автономного округа - Югр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от « 31 » январ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и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, выносимые на согласование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Февраль 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работы Государственной экзаменационной комиссии Ханты-Мансийского автономного округа-Югры на 2011г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2.Полномочия, функции, структура Государственной экзаменационной комиссии Ханты-Мансийского автономного округа-Югры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3.Согласование персонального состава председателей предметных комиссий ЕГЭ по общеобразовательным предметам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гласование перечня пунктов проведения единого государственного экзамена и  персонального состава их руководителей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гласование перечня пунктов проведения экзаменов, расположенных в труднодоступных и отдаленных местностях Ханты-Мансийского автономного округа-Югры, и персонального состава их руководителей.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 xml:space="preserve">6. Согласование персонального состава экспертов предметных комиссий по общеобразовательным предметам. 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т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1. Согласование персонального состава уполномоченных представителей Государственной экзаменационной комиссии Ханты-Мансийского автономного округа-Югры в пунктах проведения экзаменов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2.Согласование персонального состава уполномоченных представителей Государственной экзаменационной комиссии Ханты-Мансийского автономного округа-Югры, ответственных за доставку экзаменационных материалов единого государственного экзамена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ование персонального состава лиц, имеющих доступ к экзаменационным материалам единого государственного экзамена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гласование транспортных схем доставки контрольно-измерительных и экзаменационных материалов единого государственного экзамена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гласование транспортных схем доставки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 в пункты проведения единого государственного экзамена.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Апре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1.Согласование персонального состава организаторов единого государственного экзамена в пунктах проведения экзаменов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 xml:space="preserve">2.Рассмотрение документов н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, имеющих право сдавать единый государственный экзамен досрочно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гласование списочного состав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, имеющих право сдавать единый государственный экзамен досрочно.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1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по представлению РЦОИ протоколов с результатами единого государственного экзамена по общеобразовательным предметам.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 1 июля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по представлению РЦОИ протоколов с результатами единого государственного экзамена по общеобразовательным предметам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списочного состава участников единого государственного экзамена, допущенных к сдаче экзамена в резервный день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гласование списочного состава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общеобразовательных учреждений, допущенных к повторной сдаче единого государственного экзамена по русскому языку или математике в резервный день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4. Согласование перечня пунктов проведения единого государственного экзамена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гласование персонального состава руководителей пунктов проведения  ЕГЭ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гласование персонального состава организаторов в пунктах проведения единого государственного экзамена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гласование транспортных схемы доставки контрольно-измерительных и экзаменационных материалов пункты проведения экзаменов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гласование персонального состава уполномоченных представителей Государственной экзаменационной комиссии Ханты-Мансийского автономного округа-Югры в ППЭ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гласование персонального состава уполномоченных представителей Государственной экзаменационной комиссии Ханты-Мансийского автономного округа-Югры, ответственных за доставку экзаменационных материалов единого государственного экзамена в период вступительных испытаний поступающих в образовательные учреждения среднего и высшего профессионального образования, расположенные на территории Ханты-Мансийского автономного округа-Юг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июля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по представлению РЦОИ протоколов с результатами единого государственного экзамена по общеобразовательным предмет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августа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по представлению РЦОИ протоколов с результатами единого государственного экзамена по общеобразовательным предметам.</w:t>
            </w:r>
          </w:p>
        </w:tc>
      </w:tr>
    </w:tbl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7:00Z</dcterms:created>
  <dc:creator>MomzikovaNV</dc:creator>
  <dc:description/>
  <cp:keywords/>
  <dc:language>en-US</dc:language>
  <cp:lastModifiedBy>Пользователь</cp:lastModifiedBy>
  <cp:lastPrinted>2011-02-09T11:37:00Z</cp:lastPrinted>
  <dcterms:modified xsi:type="dcterms:W3CDTF">2011-02-09T06:37:00Z</dcterms:modified>
  <cp:revision>2</cp:revision>
  <dc:subject/>
  <dc:title/>
</cp:coreProperties>
</file>