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jc w:val="center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drawing>
          <wp:inline distT="0" distB="0" distL="0" distR="0">
            <wp:extent cx="73215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2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2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 автономный округ - Юг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2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Тюменская область)</w:t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А ПО КОНТРОЛЮ И НАДЗОРУ В СФЕРЕ ОБРАЗОВАНИЯ</w:t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рнадзор Югры)</w:t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2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1332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325" w:leader="none"/>
        </w:tabs>
        <w:rPr>
          <w:b/>
          <w:b/>
          <w:i/>
          <w:i/>
          <w:u w:val="single"/>
        </w:rPr>
      </w:pPr>
      <w:r>
        <w:rPr/>
        <w:t>от</w:t>
      </w:r>
      <w:r>
        <w:rPr>
          <w:i/>
        </w:rPr>
        <w:t xml:space="preserve"> </w:t>
      </w:r>
      <w:r>
        <w:rPr/>
        <w:t>17 января 2011_</w:t>
      </w:r>
      <w:r>
        <w:rPr>
          <w:b/>
          <w:i/>
        </w:rPr>
        <w:t xml:space="preserve"> </w:t>
      </w:r>
      <w:r>
        <w:rPr/>
        <w:t xml:space="preserve">                                                                                                       №___20__</w:t>
      </w:r>
      <w:r>
        <w:rPr>
          <w:b/>
          <w:i/>
        </w:rPr>
        <w:tab/>
        <w:tab/>
        <w:tab/>
        <w:tab/>
        <w:t xml:space="preserve">                                                                           №</w:t>
      </w:r>
      <w:r>
        <w:rPr>
          <w:b/>
          <w:i/>
          <w:u w:val="single"/>
        </w:rPr>
        <w:t xml:space="preserve"> ______</w:t>
      </w:r>
    </w:p>
    <w:p>
      <w:pPr>
        <w:pStyle w:val="Normal"/>
        <w:tabs>
          <w:tab w:val="clear" w:pos="708"/>
          <w:tab w:val="left" w:pos="13325" w:leader="none"/>
        </w:tabs>
        <w:jc w:val="center"/>
        <w:rPr/>
      </w:pPr>
      <w:r>
        <w:rPr/>
        <w:t>г.Ханты-Мансийск</w:t>
      </w:r>
    </w:p>
    <w:p>
      <w:pPr>
        <w:pStyle w:val="Normal"/>
        <w:tabs>
          <w:tab w:val="clear" w:pos="708"/>
          <w:tab w:val="left" w:pos="13325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13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Об утверждении плана мероприятий и циклограммы подготовки приказов, регламентирующих проведение государственной (итоговой) аттестации обучающихся, освоивших образовательные программы основного общего образования, в 2010-2011 учебном году </w:t>
      </w:r>
    </w:p>
    <w:p>
      <w:pPr>
        <w:pStyle w:val="Heading1"/>
        <w:tabs>
          <w:tab w:val="clear" w:pos="708"/>
          <w:tab w:val="left" w:pos="13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25" w:leader="none"/>
        </w:tabs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онного проведения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и своевременной разработки распорядительных актов, регламентирующих обеспечение и проведение государственной (итоговой) аттестации обучающихся, освоивших основные образовательные программы основного общего образования в общеобразовательных учреждениях, расположенных на территории Ханты-Мансийского автономного округа – Югры, в 2010-2011 учебном году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КАЗЫВАЮ:</w:t>
      </w:r>
    </w:p>
    <w:p>
      <w:pPr>
        <w:pStyle w:val="Heading1"/>
        <w:tabs>
          <w:tab w:val="clear" w:pos="708"/>
          <w:tab w:val="left" w:pos="13325" w:leader="none"/>
        </w:tabs>
        <w:ind w:firstLine="708"/>
        <w:jc w:val="both"/>
        <w:rPr/>
      </w:pPr>
      <w:r>
        <w:rPr>
          <w:b w:val="false"/>
          <w:sz w:val="28"/>
          <w:szCs w:val="28"/>
        </w:rPr>
        <w:t xml:space="preserve">1.Утвердить план мероприятий по обеспечению и проведению  государственной (итоговой) аттестации выпускников </w:t>
      </w:r>
      <w:r>
        <w:rPr>
          <w:b w:val="false"/>
          <w:sz w:val="28"/>
          <w:szCs w:val="28"/>
          <w:lang w:val="en-US"/>
        </w:rPr>
        <w:t>IX</w:t>
      </w:r>
      <w:r>
        <w:rPr>
          <w:b w:val="false"/>
          <w:sz w:val="28"/>
          <w:szCs w:val="28"/>
        </w:rPr>
        <w:t xml:space="preserve"> классов, освоивших образовательные программы основного общего образования в общеобразовательных учреждениях, расположенных на территории Ханты-Мансийского автономного округа </w:t>
      </w:r>
      <w:r>
        <w:rPr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Югры, в 2010-2011 учебном году (приложение 1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>
          <w:sz w:val="28"/>
          <w:szCs w:val="28"/>
        </w:rPr>
        <w:t>2.Утвердить циклограмму подготовки приказов Службы по контролю и надзору в сфере образования Ханты-Мансийского автономного округа – Югры, регламентирующих проведение государственной (итоговой) аттестации обучающихся, освоивших образовательные программы основного общего образования (приложение 2);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>
          <w:sz w:val="28"/>
          <w:szCs w:val="28"/>
        </w:rPr>
        <w:t>3.Отделу контроля качества образования (Гофман Т.А.) обеспечить выполнение плана мероприятий и своевременную разработку распорядительных актов в соответствии с п.2 настоящего приказа.</w:t>
      </w:r>
    </w:p>
    <w:p>
      <w:pPr>
        <w:pStyle w:val="Normal"/>
        <w:tabs>
          <w:tab w:val="clear" w:pos="708"/>
          <w:tab w:val="left" w:pos="13325" w:leader="none"/>
        </w:tabs>
        <w:ind w:firstLine="720"/>
        <w:jc w:val="both"/>
        <w:rPr/>
      </w:pPr>
      <w:r>
        <w:rPr>
          <w:sz w:val="28"/>
          <w:szCs w:val="28"/>
        </w:rPr>
        <w:t>4.Бюджетному учреждению Ханты-Мансийского автономного округа –Югры «Центр оценки качества образования» (Дзюбина Н.В.) обеспечить:</w:t>
      </w:r>
    </w:p>
    <w:p>
      <w:pPr>
        <w:pStyle w:val="Normal"/>
        <w:tabs>
          <w:tab w:val="clear" w:pos="708"/>
          <w:tab w:val="left" w:pos="13325" w:leader="none"/>
        </w:tabs>
        <w:ind w:firstLine="720"/>
        <w:jc w:val="both"/>
        <w:rPr/>
      </w:pPr>
      <w:r>
        <w:rPr>
          <w:sz w:val="28"/>
          <w:szCs w:val="28"/>
        </w:rPr>
        <w:t>4.1.выполнение в части своих полномочий плана мероприятий по  проведению государственной (итоговой) аттестации обучающихся, освоивших общеобразовательные программы основного общего образования, в 2010-2011 учебном году;</w:t>
      </w:r>
    </w:p>
    <w:p>
      <w:pPr>
        <w:pStyle w:val="Normal"/>
        <w:tabs>
          <w:tab w:val="clear" w:pos="708"/>
          <w:tab w:val="left" w:pos="13325" w:leader="none"/>
        </w:tabs>
        <w:ind w:firstLine="720"/>
        <w:jc w:val="both"/>
        <w:rPr/>
      </w:pPr>
      <w:r>
        <w:rPr>
          <w:sz w:val="28"/>
          <w:szCs w:val="28"/>
        </w:rPr>
        <w:t xml:space="preserve">4.2.методическое и организационно-технологическое сопровождение 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в соответствии с нормативно-правовыми и инструктивными  документами Министерства образования и науки Российской Федерации, Федеральной службы по надзору в сфере образования и науки;</w:t>
      </w:r>
    </w:p>
    <w:p>
      <w:pPr>
        <w:pStyle w:val="Normal"/>
        <w:tabs>
          <w:tab w:val="clear" w:pos="708"/>
          <w:tab w:val="left" w:pos="13325" w:leader="none"/>
        </w:tabs>
        <w:ind w:firstLine="720"/>
        <w:jc w:val="both"/>
        <w:rPr/>
      </w:pPr>
      <w:r>
        <w:rPr>
          <w:sz w:val="28"/>
          <w:szCs w:val="28"/>
        </w:rPr>
        <w:t xml:space="preserve">4.3.разработку инструктивных и методических материалов для различных категорий участников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в срок до 10 марта 2011года;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4.своевременную разработку документов в части своих полномочий в соответствии с циклограммой подготовки приказов,  регламентирующих проведение государственной (итоговой) аттестации обучающихся, освоивших общеобразовательные программы основного общего образования, в 2010-2011 учебном году; </w:t>
      </w:r>
    </w:p>
    <w:p>
      <w:pPr>
        <w:pStyle w:val="Normal"/>
        <w:tabs>
          <w:tab w:val="clear" w:pos="708"/>
          <w:tab w:val="left" w:pos="133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соблюдение условий конфиденциальности и информационной безопасности при передаче, обработке, хранении экзаменационных материалов в период проведения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.</w:t>
      </w:r>
    </w:p>
    <w:p>
      <w:pPr>
        <w:pStyle w:val="Normal"/>
        <w:shd w:fill="FFFFFF" w:val="clear"/>
        <w:tabs>
          <w:tab w:val="clear" w:pos="708"/>
          <w:tab w:val="left" w:pos="13325" w:leader="none"/>
        </w:tabs>
        <w:ind w:right="1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Руководителям муниципальных органов управления образованием Ханты-Мансийского автономного округа </w:t>
      </w:r>
      <w:r>
        <w:rPr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>Югры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3325" w:leader="none"/>
        </w:tabs>
        <w:ind w:right="1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5.1.обеспечить выполнение плана </w:t>
      </w:r>
      <w:r>
        <w:rPr>
          <w:sz w:val="28"/>
          <w:szCs w:val="28"/>
        </w:rPr>
        <w:t>мероприятий, утвержденного п.1 настоящего приказа, в части своих полномочий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3325" w:leader="none"/>
        </w:tabs>
        <w:ind w:left="29" w:right="1" w:firstLine="69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2.о</w:t>
      </w:r>
      <w:r>
        <w:rPr>
          <w:color w:val="000000"/>
          <w:spacing w:val="-2"/>
          <w:sz w:val="28"/>
          <w:szCs w:val="28"/>
        </w:rPr>
        <w:t xml:space="preserve">беспечить надлежащее исполнение инструктивных, нормативных документов </w:t>
      </w:r>
      <w:r>
        <w:rPr>
          <w:sz w:val="28"/>
          <w:szCs w:val="28"/>
        </w:rPr>
        <w:t>Министерства образования и науки Российской Федерации</w:t>
      </w:r>
      <w:r>
        <w:rPr>
          <w:color w:val="000000"/>
          <w:spacing w:val="-2"/>
          <w:sz w:val="28"/>
          <w:szCs w:val="28"/>
        </w:rPr>
        <w:t xml:space="preserve">, Федеральной службы по надзору в сфере образования и науки, </w:t>
      </w:r>
      <w:r>
        <w:rPr>
          <w:color w:val="000000"/>
          <w:spacing w:val="1"/>
          <w:sz w:val="28"/>
          <w:szCs w:val="28"/>
        </w:rPr>
        <w:t xml:space="preserve">Обрнадзора Югры, </w:t>
      </w:r>
      <w:r>
        <w:rPr>
          <w:sz w:val="28"/>
          <w:szCs w:val="28"/>
        </w:rPr>
        <w:t>федерального государственного научного учреждения «Федеральный институт педагогических измерений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о вопросам </w:t>
      </w:r>
      <w:r>
        <w:rPr>
          <w:sz w:val="28"/>
          <w:szCs w:val="28"/>
        </w:rPr>
        <w:t xml:space="preserve">обеспечения и проведения  государственной (итоговой) аттестации 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, освоивших образовательные программы основного общего образования;</w:t>
      </w:r>
    </w:p>
    <w:p>
      <w:pPr>
        <w:pStyle w:val="Normal"/>
        <w:shd w:fill="FFFFFF" w:val="clear"/>
        <w:tabs>
          <w:tab w:val="clear" w:pos="708"/>
          <w:tab w:val="left" w:pos="13325" w:leader="none"/>
        </w:tabs>
        <w:ind w:left="29" w:right="1" w:firstLine="69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3.р</w:t>
      </w:r>
      <w:r>
        <w:rPr>
          <w:sz w:val="28"/>
          <w:szCs w:val="28"/>
        </w:rPr>
        <w:t xml:space="preserve">азработать план мероприятий по проведению 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, освоивших образовательные программы  основного общего образования,  </w:t>
      </w:r>
      <w:r>
        <w:rPr>
          <w:color w:val="000000"/>
          <w:spacing w:val="-2"/>
          <w:sz w:val="28"/>
          <w:szCs w:val="28"/>
        </w:rPr>
        <w:t>на муниципальном уровне в срок до 18 февраля 2011 года.</w:t>
      </w:r>
    </w:p>
    <w:p>
      <w:pPr>
        <w:pStyle w:val="Normal"/>
        <w:shd w:fill="FFFFFF" w:val="clear"/>
        <w:tabs>
          <w:tab w:val="clear" w:pos="708"/>
          <w:tab w:val="left" w:pos="13325" w:leader="none"/>
        </w:tabs>
        <w:ind w:left="29" w:right="1" w:firstLine="69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4.о</w:t>
      </w:r>
      <w:r>
        <w:rPr>
          <w:sz w:val="28"/>
          <w:szCs w:val="28"/>
        </w:rPr>
        <w:t xml:space="preserve">беспечить своевременное представление  </w:t>
      </w:r>
      <w:r>
        <w:rPr>
          <w:color w:val="000000"/>
          <w:spacing w:val="1"/>
          <w:sz w:val="28"/>
          <w:szCs w:val="28"/>
        </w:rPr>
        <w:t xml:space="preserve">необходимой информации </w:t>
      </w:r>
      <w:r>
        <w:rPr>
          <w:sz w:val="28"/>
          <w:szCs w:val="28"/>
        </w:rPr>
        <w:t xml:space="preserve">в отдел контроля качества образования Обрнадзора </w:t>
      </w:r>
      <w:r>
        <w:rPr>
          <w:color w:val="000000"/>
          <w:spacing w:val="1"/>
          <w:sz w:val="28"/>
          <w:szCs w:val="28"/>
        </w:rPr>
        <w:t xml:space="preserve">Югры в соответствии с планом мероприятий, </w:t>
      </w:r>
      <w:r>
        <w:rPr>
          <w:sz w:val="28"/>
          <w:szCs w:val="28"/>
        </w:rPr>
        <w:t>утвержденного пунктом 1 настоящего приказа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TextBody"/>
        <w:shd w:fill="FFFFFF" w:val="clear"/>
        <w:tabs>
          <w:tab w:val="clear" w:pos="708"/>
          <w:tab w:val="left" w:pos="13325" w:leader="none"/>
        </w:tabs>
        <w:ind w:left="29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Контроль за исполнением настоящего приказа возложить на заместителя руководителя Службы И.А. Кинзину.</w:t>
      </w:r>
    </w:p>
    <w:p>
      <w:pPr>
        <w:pStyle w:val="Normal"/>
        <w:shd w:fill="FFFFFF" w:val="clear"/>
        <w:tabs>
          <w:tab w:val="clear" w:pos="708"/>
          <w:tab w:val="left" w:pos="13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83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Службы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  <w:lang w:val="en-US" w:eastAsia="en-US"/>
              </w:rPr>
              <w:drawing>
                <wp:inline distT="0" distB="0" distL="0" distR="0">
                  <wp:extent cx="1113155" cy="52387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69" r="-3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120"/>
              <w:ind w:left="34" w:right="-108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.В.Стреб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 1</w:t>
      </w:r>
    </w:p>
    <w:p>
      <w:pPr>
        <w:pStyle w:val="Normal"/>
        <w:ind w:right="-1" w:hanging="0"/>
        <w:jc w:val="right"/>
        <w:rPr/>
      </w:pPr>
      <w:r>
        <w:rPr/>
        <w:t>к приказу Службы по надзору</w:t>
      </w:r>
    </w:p>
    <w:p>
      <w:pPr>
        <w:pStyle w:val="Normal"/>
        <w:ind w:right="-1" w:hanging="0"/>
        <w:jc w:val="right"/>
        <w:rPr/>
      </w:pPr>
      <w:r>
        <w:rPr/>
        <w:t xml:space="preserve">и контролю автономного округа </w:t>
      </w:r>
    </w:p>
    <w:p>
      <w:pPr>
        <w:pStyle w:val="Normal"/>
        <w:ind w:right="-1" w:hanging="0"/>
        <w:jc w:val="right"/>
        <w:rPr/>
      </w:pPr>
      <w:r>
        <w:rPr/>
        <w:t xml:space="preserve">№ </w:t>
      </w:r>
      <w:r>
        <w:rPr/>
        <w:t>20 от 17 января 2011г.</w:t>
      </w:r>
    </w:p>
    <w:p>
      <w:pPr>
        <w:pStyle w:val="Normal"/>
        <w:tabs>
          <w:tab w:val="clear" w:pos="708"/>
          <w:tab w:val="left" w:pos="13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rPr/>
      </w:pPr>
      <w:r>
        <w:rPr/>
      </w:r>
    </w:p>
    <w:p>
      <w:pPr>
        <w:pStyle w:val="Heading1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мероприятий </w:t>
      </w:r>
    </w:p>
    <w:p>
      <w:pPr>
        <w:pStyle w:val="Heading1"/>
        <w:ind w:firstLine="708"/>
        <w:jc w:val="center"/>
        <w:rPr/>
      </w:pPr>
      <w:r>
        <w:rPr>
          <w:sz w:val="28"/>
          <w:szCs w:val="28"/>
        </w:rPr>
        <w:t>по обеспечению и проведению государственной (итоговой) аттестации  обучающихся, освоивших основные общеобразовательные программы основного общего образования, на территории Ханты-Мансийского автономного округа – Югры в 2010-2011 учебном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  плана мероприятий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Нормативно-правовое, инструктивное обеспечение государственной (итоговой) аттестации обучающихся, освоивших образовательные программы основного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рганизация и обеспечение деятельности комиссий по обеспечению государственной (итоговой) аттестации обучающихся, освоивших образовательные программы основного 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пределение организационно-территориальной схемы проведения государственной (итоговой) аттестации обучающихся, освоивших образовательные программы основного общего образования, в Ханты-Мансийском автономном округе – Юг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Организация информирования </w:t>
      </w:r>
      <w:r>
        <w:rPr>
          <w:sz w:val="28"/>
          <w:szCs w:val="28"/>
        </w:rPr>
        <w:t>участников государственной (итоговой) аттестации обучающихся, освоивших образовательные программы основного общего образования, и их родителей (законных представителей), общественности по вопросам организации и проведения государственной (итоговой) аттестации обучающихся, освоивших образовательные программы основного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Организация и обеспечение мероприятий по соблюдению информационной безопасности при проведении государственной (итоговой) аттестации обучающихся, освоивших образовательные программы основного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Мероприятия по материально-техническому и финансовому обеспечению проведения государственной (итоговой) аттестации обучающихся, освоивших образовательные программы основно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Мероприятия по организации подготовки и переподготовки специалистов, привлекаемых к проведению государственной (итоговой) аттестации обучающихся, освоивших образовательные программы основно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Организационные мероприятия по обеспечению муниципальных органов управления образованием контрольными измерительными материа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Организационные мероприятия по обеспечению муниципальных органов управления образованием экзаменационными материалами для проведения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в традици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Формирование региональной базы данных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Обеспечение условий организации и проведения государственной (итоговой) аттестации обучающихся, освоивших образовательные программы основного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Обеспечение общественного наблюдения (контроля) за ходом проведения государственной (итоговой) аттестации обучающихся, освоивших образовательные программы основного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Организация обработки бланков ответов участников государственной (итоговой) аттестации обучающихся, освоивших образовательные программы основного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Мероприятия по ознакомлению участников государственной (итоговой) аттестации обучающихся, освоивших образовательные программы основного общего образования, с полученными ими результатам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5.Мероприятия по обеспечению контроля за проведением государственной (итоговой) аттестации обучающихся.</w:t>
      </w:r>
    </w:p>
    <w:p>
      <w:pPr>
        <w:pStyle w:val="Normal"/>
        <w:tabs>
          <w:tab w:val="clear" w:pos="708"/>
          <w:tab w:val="left" w:pos="13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1133" w:gutter="0" w:header="0" w:top="1560" w:footer="709" w:bottom="1276"/>
          <w:pgNumType w:start="6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ind w:right="-550" w:hanging="0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Heading1"/>
        <w:tabs>
          <w:tab w:val="clear" w:pos="708"/>
          <w:tab w:val="left" w:pos="13325" w:leader="none"/>
        </w:tabs>
        <w:ind w:firstLine="708"/>
        <w:jc w:val="center"/>
        <w:rPr/>
      </w:pPr>
      <w:r>
        <w:rPr>
          <w:sz w:val="24"/>
        </w:rPr>
        <w:t xml:space="preserve">по обеспечению и проведению государственной (итоговой) аттестации  выпускников </w:t>
      </w:r>
      <w:r>
        <w:rPr>
          <w:sz w:val="24"/>
          <w:lang w:val="en-US"/>
        </w:rPr>
        <w:t>IX</w:t>
      </w:r>
      <w:r>
        <w:rPr>
          <w:sz w:val="24"/>
        </w:rPr>
        <w:t xml:space="preserve"> классов, освоивших основные образовательные программы основного общего образования, на территории Ханты-Мансийского автономного округа – Югры </w:t>
      </w:r>
    </w:p>
    <w:p>
      <w:pPr>
        <w:pStyle w:val="Heading1"/>
        <w:tabs>
          <w:tab w:val="clear" w:pos="708"/>
          <w:tab w:val="left" w:pos="13325" w:leader="none"/>
        </w:tabs>
        <w:ind w:firstLine="708"/>
        <w:jc w:val="center"/>
        <w:rPr>
          <w:sz w:val="24"/>
        </w:rPr>
      </w:pPr>
      <w:r>
        <w:rPr>
          <w:sz w:val="24"/>
        </w:rPr>
        <w:t>в 2010-2011 учебном году</w:t>
      </w:r>
    </w:p>
    <w:p>
      <w:pPr>
        <w:pStyle w:val="Heading1"/>
        <w:tabs>
          <w:tab w:val="clear" w:pos="708"/>
          <w:tab w:val="left" w:pos="13325" w:leader="none"/>
        </w:tabs>
        <w:ind w:firstLine="708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 </w:t>
      </w:r>
    </w:p>
    <w:tbl>
      <w:tblPr>
        <w:tblW w:w="161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04"/>
        <w:gridCol w:w="2400"/>
        <w:gridCol w:w="2400"/>
        <w:gridCol w:w="240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ужба по контролю и надзору в сфере образован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нтр оценки качества образ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органы управления образова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 xml:space="preserve">2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rPr/>
            </w:pPr>
            <w:r>
              <w:rPr>
                <w:b/>
              </w:rPr>
              <w:t>1. Нормативно-правовое, инструктивное обеспечение государственной (итоговой) аттестации выпускников 9-х классов, освоивших образовательные программы основного  общего образования.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Подготовка приказов, регламентирующих проведение государственной (итоговой) аттестации выпускников 9-х классов, освоивших образовательные программы основного общего образ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Согласно циклограмме подготовки приказ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Согласно циклограмме подготовки приказ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rPr/>
            </w:pPr>
            <w:r>
              <w:rPr/>
              <w:t xml:space="preserve">Разработка Положений, подготовка инструктивных материалов по проведению государственной (итоговой) аттестации выпускников 9-х классов, освоивших образовательные программы основного общего образования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Согласно циклограмме подготовки приказ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Согласно циклограмме подготовки приказ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rPr/>
            </w:pPr>
            <w:r>
              <w:rPr>
                <w:b/>
              </w:rPr>
              <w:t>2.Организация и обеспечение деятельности комиссий по обеспечению государственной (итоговой) аттестации обучающихся, освоивших общеобразовательные программы основного  общего образования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rPr/>
            </w:pPr>
            <w:r>
              <w:rPr/>
              <w:t>Организация и обеспечение деятельности Региональной экзаменационной комиссии Ханты-Мансийского автономного округа-Югры по проведению государственной (итоговой) аттестации выпускников 9-х классов, освоивших образовательные программы основного общего образова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rPr/>
            </w:pPr>
            <w:r>
              <w:rPr/>
              <w:t>Организация и обеспечение деятельности Конфликтной комиссии Ханты-Мансийского автономного округа-Югр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Май-ию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Май-ию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rPr/>
            </w:pPr>
            <w:r>
              <w:rPr/>
              <w:t>Организация и обеспечение деятельности предметных комиссий Ханты-Мансийского автономного округа-Югры по проверке бланков ответов № 1 и №2 выпускников 9-х классов, освоивших образовательные программы основного общего образова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rPr/>
            </w:pPr>
            <w:r>
              <w:rPr>
                <w:b/>
              </w:rPr>
              <w:t>3.Определение организационно-территориальной схемы проведения государственной (итоговой) аттестации выпускников 9-х классов,  освоивших образовательные программы основного общего образования,  в Ханты-Мансийском автономном округе – Югре.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rPr/>
            </w:pPr>
            <w:r>
              <w:rPr/>
              <w:t>Определение количества и места расположения общеобразовательных учреждений - пунктов проведения экзамен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rPr/>
            </w:pPr>
            <w:r>
              <w:rPr/>
              <w:t>Определение перечня труднодоступных и отдаленных местностей Ханты-Мансийского автономного округа-Югр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 xml:space="preserve">Февраль-март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rPr/>
            </w:pPr>
            <w:r>
              <w:rPr/>
              <w:t>Распределение участников по общеобразовательным учреждениям -  пунктам проведения экзамено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78" w:hRule="atLeast"/>
        </w:trPr>
        <w:tc>
          <w:tcPr>
            <w:tcW w:w="1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Организация информирования </w:t>
            </w:r>
            <w:r>
              <w:rPr>
                <w:b/>
              </w:rPr>
              <w:t>обучающихся 9-х классов общеобразовательных учреждений и их родителей (законных представителей), общественности по вопросам организации и проведения государственной (итоговой) аттестации.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rPr/>
            </w:pPr>
            <w:r>
              <w:rPr/>
              <w:t>Ознакомление участников государственной (итоговой) аттестации, освоивших образовательные программы основного общего образования, с документами, регламентирующими ее проведени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Январь-июнь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rPr/>
            </w:pPr>
            <w:r>
              <w:rPr/>
              <w:t>Размещение официальных документов Рособрнадзора, Министерства образования и науки Российской Федерации,  федерального государственного научного учреждения «Федеральный институт педагогических измерений», Обрнадзора Югры, муниципальных органов управления образованием, регламентирующих проведение государственной (итоговой) аттестации обучающихся, освоивших образовательные программы основного общего образования, в средствах массовой информации, на официальных сайтах органов исполнительной власти, муниципальных органов управления образование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rPr/>
            </w:pPr>
            <w:r>
              <w:rPr/>
              <w:t>Организация работы телефонов «горячей линии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Работа со средствами массовой информации: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- выступления на радио;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- выступления на телевидени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4.5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Издание информационно-методической и справочной литературы по вопросам проведения государственной (итоговой) аттестации обучающихся, освоивших образовательные программы основного общего образова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4.6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Консультирование выпускников 9-х классов и их родителей (законных представителей), общественности по вопросам организации и проведения государственной (итоговой) аттестаци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78" w:hRule="atLeast"/>
        </w:trPr>
        <w:tc>
          <w:tcPr>
            <w:tcW w:w="1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rPr/>
            </w:pPr>
            <w:r>
              <w:rPr>
                <w:b/>
              </w:rPr>
              <w:t>5.Организация и обеспечение мероприятий по соблюдению информационной безопасности при проведении государственной (итоговой) аттестации выпускников 9-х классов.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rPr/>
            </w:pPr>
            <w:r>
              <w:rPr>
                <w:color w:val="000000"/>
                <w:spacing w:val="-3"/>
              </w:rPr>
              <w:t xml:space="preserve">Организация и координация работы по соблюдению информационной безопасности при проведении </w:t>
            </w:r>
            <w:r>
              <w:rPr/>
              <w:t>государственной (итоговой) аттестации выпускников 9-х классо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rPr/>
            </w:pPr>
            <w:r>
              <w:rPr/>
              <w:t>Формирование персонального состава лиц, ответственных за соблюдение информационной безопасности при организации работ с экзаменационными материалами государственной (итоговой) аттестации выпускников 9-х классо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 xml:space="preserve">Март-апрел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tabs>
                <w:tab w:val="clear" w:pos="708"/>
                <w:tab w:val="left" w:pos="13325" w:leader="none"/>
              </w:tabs>
              <w:spacing w:lineRule="auto" w:line="240" w:before="0" w:after="0"/>
              <w:rPr/>
            </w:pPr>
            <w:r>
              <w:rPr/>
              <w:t>Соблюдение информационной безопасности при организации получения, выдачи, хранении экзаменационных материалов государственной (итоговой) аттестации выпускников 9-х классо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Апрель-июнь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5.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tabs>
                <w:tab w:val="clear" w:pos="708"/>
                <w:tab w:val="left" w:pos="13325" w:leader="none"/>
              </w:tabs>
              <w:spacing w:lineRule="auto" w:line="240" w:before="0" w:after="0"/>
              <w:ind w:firstLine="34"/>
              <w:rPr/>
            </w:pPr>
            <w:r>
              <w:rPr/>
              <w:t>Соблюдение конфиденциальности при проведении процедуры печати именных бланков ответов, протоколов строгой отчетности, сканировании и обработки экзаменационных материало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5.5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3325" w:leader="none"/>
              </w:tabs>
              <w:autoSpaceDE w:val="false"/>
              <w:ind w:firstLine="34"/>
              <w:rPr/>
            </w:pPr>
            <w:r>
              <w:rPr/>
              <w:t xml:space="preserve">Обеспечение сохранности экзаменационных материалов при транспортировке из бюджетного учреждения Ханты-Мансийского автономного округа-Югры «Центр оценки качества образования» до муниципальных органов управления образованием, пунктов проведения экзаменов и обратно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Апрель-июнь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5.6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tabs>
                <w:tab w:val="clear" w:pos="708"/>
                <w:tab w:val="left" w:pos="13325" w:leader="none"/>
              </w:tabs>
              <w:ind w:right="23" w:hanging="0"/>
              <w:rPr/>
            </w:pPr>
            <w:r>
              <w:rPr/>
              <w:t>Соблюдение установленного порядка проведения государственной (итоговой) аттестации выпускников 9-х классо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 xml:space="preserve">Апрель-июнь 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5.7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tabs>
                <w:tab w:val="clear" w:pos="708"/>
                <w:tab w:val="left" w:pos="13325" w:leader="none"/>
              </w:tabs>
              <w:ind w:right="23" w:hanging="0"/>
              <w:rPr/>
            </w:pPr>
            <w:r>
              <w:rPr/>
              <w:t>Обеспечение охраны помещений бюджетного учреждения Ханты-Мансийского автономного округа-Югры «Центр оценки качества образования» в период проведения государственной (итоговой) аттестации выпускников 9-х классов в новой форм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5.9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tabs>
                <w:tab w:val="clear" w:pos="708"/>
                <w:tab w:val="left" w:pos="-108" w:leader="none"/>
                <w:tab w:val="left" w:pos="13325" w:leader="none"/>
              </w:tabs>
              <w:spacing w:lineRule="auto" w:line="240" w:before="0" w:after="0"/>
              <w:rPr/>
            </w:pPr>
            <w:r>
              <w:rPr/>
              <w:t>Обеспечение охраны пунктов проведения экзаменов в период проведения государственной (итоговой) аттестации выпускников 9-х классов в новой форм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Апрель-июнь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5.10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tabs>
                <w:tab w:val="clear" w:pos="708"/>
                <w:tab w:val="left" w:pos="-108" w:leader="none"/>
                <w:tab w:val="left" w:pos="13325" w:leader="none"/>
              </w:tabs>
              <w:spacing w:lineRule="auto" w:line="240" w:before="0" w:after="0"/>
              <w:rPr/>
            </w:pPr>
            <w:r>
              <w:rPr/>
              <w:t>Ограничение доступа посторонних лиц в пункты проведения экзаменов в период проведения государственной (итоговой) аттестации выпускников 9-х классов в новой форм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Апрель-июнь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5.1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tabs>
                <w:tab w:val="clear" w:pos="708"/>
                <w:tab w:val="left" w:pos="-108" w:leader="none"/>
                <w:tab w:val="left" w:pos="13325" w:leader="none"/>
              </w:tabs>
              <w:spacing w:lineRule="auto" w:line="240" w:before="0" w:after="0"/>
              <w:rPr/>
            </w:pPr>
            <w:r>
              <w:rPr/>
              <w:t>Ограничение доступа посторонних лиц в помещения бюджетного учреждения Ханты-Мансийского автономного округа-Югры «Центр оценки качества образования» в период проведения государственной (итоговой) аттестации выпускников 9-х классов в новой форм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5.1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Lines/>
              <w:tabs>
                <w:tab w:val="clear" w:pos="708"/>
                <w:tab w:val="left" w:pos="-108" w:leader="none"/>
                <w:tab w:val="left" w:pos="13325" w:leader="none"/>
              </w:tabs>
              <w:spacing w:lineRule="auto" w:line="240" w:before="0" w:after="0"/>
              <w:rPr/>
            </w:pPr>
            <w:r>
              <w:rPr/>
              <w:t>Соблюдение информационной безопасности в период работы предметных комиссий по образовательным предметам по проверке экзаменационных работ выпускников 9-х классо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rPr/>
            </w:pPr>
            <w:r>
              <w:rPr>
                <w:b/>
              </w:rPr>
              <w:t>6. Мероприятия  по материально-техническому и финансовому обеспечению проведения государственной (итоговой) аттестации выпускников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rPr/>
            </w:pPr>
            <w:r>
              <w:rPr>
                <w:b/>
              </w:rPr>
              <w:t>9-х классов,  освоивших общеобразовательные программы основного общего образования.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rPr>
                <w:iCs/>
              </w:rPr>
            </w:pPr>
            <w:r>
              <w:rPr>
                <w:iCs/>
              </w:rPr>
              <w:t xml:space="preserve">Формирование смет расходов на проведение </w:t>
            </w:r>
            <w:r>
              <w:rPr/>
              <w:t>государственной (итоговой) аттестации выпускников 9-х классов, освоивших основные общеобразовательные программы основного общего образова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rPr>
                <w:b/>
                <w:b/>
              </w:rPr>
            </w:pPr>
            <w:r>
              <w:rPr>
                <w:iCs/>
              </w:rPr>
              <w:t>Подготовка заявок на организацию питания и проживания экспертов предметных комиссий, на выделение автотранспорт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 xml:space="preserve">Февраль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6.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Оформление необходимых документов для  организации труда, питания и проживания членов предметных комисси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6.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rPr>
                <w:iCs/>
              </w:rPr>
            </w:pPr>
            <w:r>
              <w:rPr>
                <w:iCs/>
              </w:rPr>
              <w:t xml:space="preserve">Согласование и заключение соглашений с муниципальными органами управления образованием на обеспечение и </w:t>
            </w:r>
            <w:r>
              <w:rPr/>
              <w:t>проведение государственной (итоговой) аттестации выпускников 9-х классов, освоивших образовательные программы основного общего образова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 xml:space="preserve">Февраль-март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6.5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rPr>
                <w:iCs/>
              </w:rPr>
            </w:pPr>
            <w:r>
              <w:rPr>
                <w:iCs/>
              </w:rPr>
              <w:t xml:space="preserve">Заключение  договоров на выполнение работ, оказание услуг и закупку товаров, связанных с  проведением </w:t>
            </w:r>
            <w:r>
              <w:rPr/>
              <w:t>государственной (итоговой) аттестации выпускников 9-х классов, освоивших основные образовательные программы основного  общего образова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rPr/>
            </w:pPr>
            <w:r>
              <w:rPr>
                <w:b/>
              </w:rPr>
              <w:t>7.Мероприятия по организации подготовки и переподготовки специалистов, привлекаемых к проведению государственной (итоговой) аттестации выпускников 9-х классов, освоивших общеобразовательные программы основного общего образования.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7.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rPr>
                <w:iCs/>
              </w:rPr>
            </w:pPr>
            <w:r>
              <w:rPr/>
              <w:t>Обучение экспертов предметных комиссий Ханты-Мансийского автономного округа-Югр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7.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rPr>
                <w:iCs/>
              </w:rPr>
            </w:pPr>
            <w:r>
              <w:rPr/>
              <w:t>Обучение системных администраторов пунктов проведения экзаменов, расположенных на территории Ханты-Мансийского автономного округа-Югр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7.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rPr/>
            </w:pPr>
            <w:r>
              <w:rPr>
                <w:iCs/>
              </w:rPr>
              <w:t>Обучение руководителей пунктов проведения экзаменов, организаторов в пунктах проведения экзамено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7.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rPr>
                <w:iCs/>
              </w:rPr>
            </w:pPr>
            <w:r>
              <w:rPr/>
              <w:t>Обучение технических специалистов, привлекаемых к обработке бланков экзамено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8.Организационные мероприятия по обеспечению муниципальных органов управления образованием контрольными измерительными материалами для проведения государственной (итоговой) аттестации выпускников 9-х классов в новой форме.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8.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rPr/>
            </w:pPr>
            <w:r>
              <w:rPr/>
              <w:t xml:space="preserve">Тиражирование и пакетирование контрольных измерительных материалов согласно заявок муниципальных органов управления образованием, обеспечение участников государственной (итоговой) аттестации  контрольными измерительными материалами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8.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Подготовка ведомостей выдачи контрольных измерительных материалов по каждому общеобразовательному предмету уполномоченным представителям Региональной экзаменационной комиссии, ответственных за доставку экзаменационных материало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8.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Организация выдачи контрольных измерительных материалов по каждому образовательному предмету уполномоченным представителям Региональной экзаменационной комиссии Ханты-Мансийского автономного округа-Югры, ответственных за их доставку в муниципальные органы управления образование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9. Организационные мероприятия по обеспечению муниципальных органов управления образованием экзаменационными материалами для проведения государственной (итоговой) аттестации выпускников 9-х классов в традиционной форме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9.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rPr/>
            </w:pPr>
            <w:r>
              <w:rPr/>
              <w:t xml:space="preserve">Предоставление заявок на обеспечение выпускников 9-х классов, участвующих в  проведении государственной (итоговой) аттестации в традиционной форме,  экзаменационными материалами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 xml:space="preserve">Март 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9.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Подготовка ведомостей выдачи пакетов с экзаменационными материалами по русскому языку и математике муниципальным органам управления образованием для проведения государственной (итоговой) аттестации выпускников 9-х классов в традиционной форм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9.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 xml:space="preserve">Тиражирование и пакетирование экзаменационных материалов для проведения государственной (итоговой) аттестации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 в традиционной форме  по русскому языку и математик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9.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Организация выдачи экзаменационных материалов для проведения государственной (итоговой) аттестации выпускников 9-х классов в традиционной форме  по русскому языку и математике уполномоченным представителям Региональной экзаменационной комиссии Ханты-Мансийского автономного округа-Югры, ответственным за их доставку в муниципальные органы управления образование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 xml:space="preserve">Апрель-ма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0.Формирование региональной базы данных учащихся 9-х классов, освоивших общеобразовательные программы основного общего образования,  для проведения государственной (итоговой) аттестации в новой форме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10.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Получение из федерального государственного учреждения «Федеральный центр тестирования» программного обеспечения для формирования региональной базы данных учащихся 9-х классов, освоивших общеобразовательные программы основного  общего образова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10.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Направление баз данных в муниципальные органы управления образование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10.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Направление баз данных системным администраторам пунктов проведения экзаменов, расположенных в труднодоступных и отдаленных местностях автономного округ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10.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Создание и ведение региональной базы данных общеобразовательных учреждени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10.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Создание и ведение базы данных председателей предметных комиссий Ханты-Мансийского автономного округа-Югр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10.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Создание и ведение базы данных экспертов предметных комиссий Ханты-Мансийского автономного округа-Югр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10.7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Создание и ведение базы данных общеобразовательных учреждений - пунктов проведения экзамено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 xml:space="preserve">Февраль-март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Февраль-март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10.8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Создание и ведение базы данных общеобразовательных учреждений - пунктов проведения экзаменов, расположенных в труднодоступных и отдаленных местностях автономного округ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 xml:space="preserve">Февраль-март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 xml:space="preserve">Февраль-март 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10.9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Создание и ведение базы данных руководителей общеобразовательных учреждений - пунктов проведения экзамено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 xml:space="preserve">Февраль-март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Февраль-март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10.10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Создание и ведение базы данных руководителей общеобразовательных учреждений - пунктов проведения экзаменов, расположенных в труднодоступных и отдаленных местностях автономного округ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 xml:space="preserve">Февраль-март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Февраль-март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10.1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Создание и ведение базы данных организаторов общеобразовательных учреждений - пунктов проведения экзамено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 xml:space="preserve">Март </w:t>
            </w:r>
          </w:p>
        </w:tc>
      </w:tr>
      <w:tr>
        <w:trPr>
          <w:trHeight w:val="178" w:hRule="atLeast"/>
        </w:trPr>
        <w:tc>
          <w:tcPr>
            <w:tcW w:w="1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rPr/>
            </w:pPr>
            <w:r>
              <w:rPr>
                <w:b/>
              </w:rPr>
              <w:t>11.Обеспечение условий организации и проведения государственной (итоговой) аттестации выпускников 9 классов, освоивших образовательные программы основного общего образования.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11.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Обеспечение условий организации и проведения государственной (итоговой) аттестации выпускников 9-х классов, участвующих в  проведении государственной (итоговой) аттестации в традиционной форм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Апрель-июнь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11.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Обеспечение условий организации и проведения государственной (итоговой) аттестации выпускников IX классов, освоивших образовательные программы основного общего образ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Апрель-июнь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11.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Обеспечение условий организации и проведения экзаменов в пунктах проведения экзаменов, расположенных в труднодоступных и отдаленных местностях автономного округ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Апрель-июнь</w:t>
            </w:r>
          </w:p>
        </w:tc>
      </w:tr>
      <w:tr>
        <w:trPr>
          <w:trHeight w:val="178" w:hRule="atLeast"/>
        </w:trPr>
        <w:tc>
          <w:tcPr>
            <w:tcW w:w="1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rPr/>
            </w:pPr>
            <w:r>
              <w:rPr>
                <w:b/>
              </w:rPr>
              <w:t>12.Обеспечение общественного наблюдения (контроля) за ходом проведения государственной (итоговой) аттестации выпускников 9-х классов, освоивших образовательные программы основного общего образования.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12.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Информирование общественности о порядке организации общественного наблюдения (контроля) за ходом проведения государственной (итоговой) аттестации выпускников 9-х классо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Январь-июнь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12.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Сбор заявлений на аккредитацию общественных наблюдателе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 xml:space="preserve">Февраль-май 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12.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Формирование сводной информации о количестве поданных заявлений на аккредитацию общественных наблюдателе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Февраль-м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12.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Рассмотрение заявлений на аккредитацию общественных наблюдателей  на заседании Региональной экзаменационной комиссии Ханты-Мансийского автономного округа-Югр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12.5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Оформление удостоверений общественных наблюдателе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12.6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Выдача удостоверений общественных наблюдателей представителям муниципальных органов управления образованием или общественным наблюдателя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 xml:space="preserve">Май 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12.7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Распределение общественных наблюдателей по пунктам проведения государственной (итоговой) аттестации выпускников IX классов, освоивших образовательные программы основного  общего образова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 xml:space="preserve">Май 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12.8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Ознакомление общественных наблюдателей с их правами и обязанност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 xml:space="preserve">Май 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12.9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Предоставление общественным наблюдателям нормативно-правовых документов, методических материалов, регламентирующих проведение государственной (итоговой) аттестации выпускников 9-х классо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 xml:space="preserve">Май 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12.1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Сбор информации о нарушениях,  выявленных общественными наблюдателями в процедуре проведения государственной (итоговой) аттестации выпускников 9-х классо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 xml:space="preserve">Май </w:t>
            </w:r>
          </w:p>
        </w:tc>
      </w:tr>
      <w:tr>
        <w:trPr>
          <w:trHeight w:val="178" w:hRule="atLeast"/>
        </w:trPr>
        <w:tc>
          <w:tcPr>
            <w:tcW w:w="1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rPr/>
            </w:pPr>
            <w:r>
              <w:rPr>
                <w:b/>
              </w:rPr>
              <w:t>13.Организация обработки бланков ответов участников государственной (итоговой) аттестации обучающихся, освоивших образовательные программы основного общего образования.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13.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Сервисное обслуживание аппаратно-программных средств, используемых для обработки бланков ответов участников государственной (итоговой) аттестации обучающихся, освоивших образовательные программы основного общего образова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13.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Организация обучения, инструктажа специалистов, привлекаемых к обработке бланков ответов участников государственной (итоговой) аттестации обучающихся, освоивших образовательные программы основного общего образова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13.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Организация обработки бланков ответов участников государственной (итоговой) аттестации обучающихся, освоивших образовательные программы основного общего образования: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-сканирование;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-верификация;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-распознавание;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-назначение на проверку экспертам предметных комисси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Май-ию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13.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Осуществление контроля за работой специалистов, привлекаемых к обработке бланков ответов участников государственной (итоговой) аттестации обучающихся, освоивших образовательные программы основного общего образова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13.5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Обеспечение информационной безопасности материалов и процедуры обработки бланко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13.6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Соблюдение сроков обработки бланков ответов участников государственной (итоговой) аттестации обучающихся, освоивших образовательные программы основного общего образова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13.7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Организация оперативного заполнения необходимых протоколов при получении, обработке и передаче материалов и результатов экзамено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13.8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Обеспечение организационно-технологической подготовки материалов для экспертов предметных комиссий по проверке бланков ответов №1 и №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13.9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Предоставление муниципальным органам управления образованием, статистических результатов экзамено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13.10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Обеспечение хранения компакт-дисков с изображениями бланков ответов участнико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13.1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Подготовка анализа результатов и формирование отчета для информирования всех заинтересованных организаций и насел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rPr/>
            </w:pPr>
            <w:r>
              <w:rPr>
                <w:b/>
              </w:rPr>
              <w:t>14.Мероприятия по ознакомлению участников государственной (итоговой) аттестации, освоивших образовательные программы основного общего образования,  с полученными ими результатами.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14.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Направление протоколов с результатами экзаменов в муниципальные органы управления образование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 xml:space="preserve">Май-июн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14.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Направление протоколов с результатами экзаменов в пункты проведения экзаменов, общеобразовательные учрежд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 xml:space="preserve">Май-июнь </w:t>
            </w:r>
          </w:p>
        </w:tc>
      </w:tr>
      <w:tr>
        <w:trPr>
          <w:trHeight w:val="178" w:hRule="atLeast"/>
        </w:trPr>
        <w:tc>
          <w:tcPr>
            <w:tcW w:w="1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rPr/>
            </w:pPr>
            <w:r>
              <w:rPr>
                <w:b/>
              </w:rPr>
              <w:t>15. Мероприятия по обеспечению контроля  за проведением государственной (итоговой) аттестации выпускников 9-х классов, освоивших образовательные программы основного общего образования.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15.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 xml:space="preserve">Разработка алгоритма по осуществлению контролю за ходом проведения государственной (итоговой) аттестации  выпускников 9-х классов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 xml:space="preserve">Май-июн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15.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Организация проверки по выдаче, использованию, хранению экзаменационных материалов во время проведения государственной (итоговой) аттестации выпускников 9-х классо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 xml:space="preserve">Май-июн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>15.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rPr/>
            </w:pPr>
            <w:r>
              <w:rPr/>
              <w:t>Проведение контрольных мероприятий по организационно-техническому и информационно-методическому обеспечению государственной (итоговой) аттестации  выпускников 9-х классо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-108" w:hanging="0"/>
              <w:jc w:val="center"/>
              <w:rPr/>
            </w:pPr>
            <w:r>
              <w:rPr/>
              <w:t xml:space="preserve">Май-июн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325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Службы по контрол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надзору в сфере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втономного округа </w:t>
      </w:r>
    </w:p>
    <w:p>
      <w:pPr>
        <w:pStyle w:val="Normal"/>
        <w:ind w:right="-1" w:hanging="0"/>
        <w:jc w:val="right"/>
        <w:rPr/>
      </w:pPr>
      <w:r>
        <w:rPr/>
        <w:t xml:space="preserve">№ </w:t>
      </w:r>
      <w:r>
        <w:rPr/>
        <w:t>20 от 17 января 2011г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Циклограмма подготовки приказов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Службы по контролю и надзору в сфере образования Ханты-Мансийского автономного округа-Югры, </w:t>
      </w:r>
    </w:p>
    <w:p>
      <w:pPr>
        <w:pStyle w:val="Heading1"/>
        <w:jc w:val="center"/>
        <w:rPr/>
      </w:pPr>
      <w:r>
        <w:rPr>
          <w:sz w:val="24"/>
        </w:rPr>
        <w:t xml:space="preserve">регламентирующих проведение государственной (итоговой) аттестации обучающихся, освоивших общеобразовательные программы основного общего образования, в 2011 году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984"/>
        <w:gridCol w:w="6804"/>
        <w:gridCol w:w="2268"/>
        <w:gridCol w:w="1560"/>
        <w:gridCol w:w="1559"/>
      </w:tblGrid>
      <w:tr>
        <w:trPr>
          <w:trHeight w:val="7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приказ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одготовк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ответственного за подготовку 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брнадзор Ю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ОКО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ая деятельность при проведении Г(И)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Cs/>
                <w:sz w:val="24"/>
              </w:rPr>
              <w:t xml:space="preserve">Утверждение плана мероприятий </w:t>
            </w:r>
            <w:r>
              <w:rPr>
                <w:b w:val="false"/>
                <w:sz w:val="24"/>
              </w:rPr>
              <w:t>по обеспечению и проведению государственной (итоговой) аттестации  обучающихся, освоивших образовательные программы основного общего образования, в различных форм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дел контроля качества образования Обрнадзора Югры</w:t>
            </w:r>
          </w:p>
          <w:p>
            <w:pPr>
              <w:pStyle w:val="Normal"/>
              <w:jc w:val="center"/>
              <w:rPr/>
            </w:pPr>
            <w:r>
              <w:rPr/>
              <w:t>Центр оценки качества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мзикова Н.В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юбина С.В.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ая деятельность при проведении Г(И)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тверждение персонального состава муниципальных координаторов по проведению  государственной (итоговой) аттестации обучающихся, освоивших образовательные программы основного общего и среднего (полного) обще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дел контроля качества образования Обрнадзора Ю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мзик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(И)А-9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проведения государственной (итоговой) аттестации  обучающихся, освоивших  образовательные программы основного обще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дел контроля качества образования Обрнадзора Ю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мзикова Н.В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ая деятельность при проведении Г(И)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оложения о Региональной экзаменационной комиссии Ханты-Мансийского автономного округа-Юг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нтроля качества образования Обрнадзора Ю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мзик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(И)А-9 класс</w:t>
            </w:r>
          </w:p>
          <w:p>
            <w:pPr>
              <w:pStyle w:val="Normal"/>
              <w:rPr/>
            </w:pPr>
            <w:r>
              <w:rPr/>
              <w:t>новая фор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б утверждении  порядка формирования региональной базы данных и ответственных </w:t>
            </w:r>
            <w:r>
              <w:rPr>
                <w:b w:val="false"/>
                <w:i w:val="false"/>
                <w:sz w:val="24"/>
                <w:szCs w:val="24"/>
              </w:rPr>
              <w:t>за работу с персональными данными пр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проведении государственной (итоговой) аттестации обучающихся, освоивших образовательные программы основного общего образования, в новой форм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дел контроля качества образования Обрнадзора Югр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Центр оценки качества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мзикова Н.В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юбина С.В.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ая деятельность при проведении Г(И)А</w:t>
            </w:r>
          </w:p>
          <w:p>
            <w:pPr>
              <w:pStyle w:val="Heading1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 обеспечении информационной безопасности в период проведения государственной (итоговой) аттестации обучающихся, освоивших основные образовательные программы основного общего и среднего (полного) обще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дел контроля качества образования Обрнадзора Югр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Центр оценки качества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мзикова Н.В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юбина С.В.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ая деятельность при проведении Г(И)А</w:t>
            </w:r>
          </w:p>
          <w:p>
            <w:pPr>
              <w:pStyle w:val="Heading1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тверждение Положения и состава Конфликтной комиссии Ханты-Мансийского автономного округа-Югры по рассмотрению апелляций при проведении государственной (итоговой) аттестации обучающихся, Е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нтроля качества образования Обрнадзора Ю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мзик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ая деятельность при проведении Г(И)А</w:t>
            </w:r>
          </w:p>
          <w:p>
            <w:pPr>
              <w:pStyle w:val="Heading1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 определении организации, ответственной за информационную безопасность при получении, учете, хранении, доставке и приеме-передаче экзаменационных материалов государственной (итоговой) аттестации обучающихся, освоивших основные образовательные программы основного обще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дел контроля качества образования Обрнадзора Югры</w:t>
            </w:r>
          </w:p>
          <w:p>
            <w:pPr>
              <w:pStyle w:val="Normal"/>
              <w:jc w:val="center"/>
              <w:rPr/>
            </w:pPr>
            <w:r>
              <w:rPr/>
              <w:t>Центр оценки качества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мзикова Н.В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юбина С.В.</w:t>
            </w:r>
          </w:p>
        </w:tc>
      </w:tr>
      <w:tr>
        <w:trPr>
          <w:trHeight w:val="10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(И)А-9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роках проведения  государственной (итоговой) аттестации обучающихся, освоивших образовательные программы основного обще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дел контроля качества образования Обрнадзора Ю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мзикова Н.В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(И)А-9 класс</w:t>
            </w:r>
          </w:p>
          <w:p>
            <w:pPr>
              <w:pStyle w:val="Heading1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вая фор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организационно-технологического  обеспечения проведения государственной (итоговой) аттестации обучающихся, освоивших основные образовательные программы основного общего образования, в новой фор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дел контроля качества образования Обрнадзора Югр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Центр оценки качества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мзикова Н.В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юбина С.В.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(И)А-9 класс</w:t>
            </w:r>
          </w:p>
          <w:p>
            <w:pPr>
              <w:pStyle w:val="Heading1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вая фор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бщеобразовательных учреждений - пунктов проведения экзаменов и персонального состава их руковод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дел контроля качества образования Обрнадзора Югр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Центр оценки качества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мзикова Н.В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юбина С.В.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(И)А-9 клас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диционная фор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 подготовке письменных экзаменационных материалов для проведения государственной (итоговой) аттестации обучающихся, освоивших образовательные программы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дел контроля качества образования Обрнадзора Ю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мзикова Н.В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>
                <w:b w:val="false"/>
                <w:sz w:val="24"/>
              </w:rPr>
              <w:t>Общая деятельность при проведении Г(И)А -</w:t>
            </w:r>
            <w:r>
              <w:rPr>
                <w:rFonts w:eastAsia="Calibri"/>
                <w:b w:val="false"/>
                <w:sz w:val="24"/>
              </w:rPr>
              <w:t>традиционная фор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оздании комиссии по экспертизе текстов письменных экзаменационных работ для проведения государственной (итоговой) аттестации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, </w:t>
            </w:r>
            <w:r>
              <w:rPr>
                <w:lang w:val="en-US"/>
              </w:rPr>
              <w:t>XI</w:t>
            </w:r>
            <w:r>
              <w:rPr/>
              <w:t xml:space="preserve"> (</w:t>
            </w:r>
            <w:r>
              <w:rPr>
                <w:lang w:val="en-US"/>
              </w:rPr>
              <w:t>XII</w:t>
            </w:r>
            <w:r>
              <w:rPr/>
              <w:t>) классов общеобразовательных учреж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дел контроля качества образования Обрнадзора Ю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мзикова Н.В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(И)А-9 класс</w:t>
            </w:r>
          </w:p>
          <w:p>
            <w:pPr>
              <w:pStyle w:val="Heading1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вая фор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 состава  организаторов  в  общеобразовательных учреждениях-пунктах   проведения экзаменов в период государственной (итоговой) аттестации  обучающихся, освоивших основные общеобразовательные программы основного общего образов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дел контроля качества образования Обрнадзора Югр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Центр оценки качества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мзикова Н.В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юбина С.В.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ая деятельность при проведении Г(И)А -9 класс новая форма</w:t>
            </w:r>
          </w:p>
          <w:p>
            <w:pPr>
              <w:pStyle w:val="Heading1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Порядка по организации приема, передачи, хранения и выдачи экзаменационного материала  государственной (итоговой) аттестации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дел контроля качества образования Обрнадзора Югр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Центр оценки качества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мзикова Н.В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юбина С.В.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(И)А-9 класс</w:t>
            </w:r>
          </w:p>
          <w:p>
            <w:pPr>
              <w:pStyle w:val="Normal"/>
              <w:rPr/>
            </w:pPr>
            <w:r>
              <w:rPr/>
              <w:t>новая фор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Инструкций по проведению государственной (итоговой) аттестации обучающихся, освоивших основные общеобразовательные программы основного общего образования, в новой фор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дел контроля качества образования Обрнадзора Югр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Центр оценки качества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мзикова Н.В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юбина С.В.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(И)А-9 класс</w:t>
            </w:r>
          </w:p>
          <w:p>
            <w:pPr>
              <w:pStyle w:val="Normal"/>
              <w:rPr/>
            </w:pPr>
            <w:r>
              <w:rPr/>
              <w:t>новая фор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 утверждении персонального состава уполномоченных представителей Региональной экзаменационной комиссии Ханты-Мансийского автономного округа-Югры в общеобразовательных учреждениях-пунктах проведения  экзаме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дел контроля качества образования Обрнадзора Ю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мзикова Н.В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(И)А-9 класс</w:t>
            </w:r>
          </w:p>
          <w:p>
            <w:pPr>
              <w:pStyle w:val="Normal"/>
              <w:rPr/>
            </w:pPr>
            <w:r>
              <w:rPr/>
              <w:t>новая фор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унифицированной системы кодировки административно-территориальных единиц, муниципальных органов управления образованием, общеобразовательных учреждений, общеобразовательных учреждений-пунктов проведения экзаме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дел контроля качества образования Обрнадзора Югр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Центр оценки качества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мзикова Н.В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юбина С.В.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(И)А-9 класс</w:t>
            </w:r>
          </w:p>
          <w:p>
            <w:pPr>
              <w:pStyle w:val="Heading1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вая фор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председателей, заместителей председателей  предметных комиссий  и персонального состава экспертов предметных комиссии, осуществляющих проверку бланков ответов участников  государственной (итоговой) аттестации обучающихся, освоивших образовательные программы основного общего образования, в новой форм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дел контроля качества образования Обрнадзора Югр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Центр оценки качества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мзикова Н.В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юбина С.В.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(И)А-9 класс</w:t>
            </w:r>
          </w:p>
          <w:p>
            <w:pPr>
              <w:pStyle w:val="Normal"/>
              <w:rPr/>
            </w:pPr>
            <w:r>
              <w:rPr/>
              <w:t>новая фор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тверждение транспортных схем получения и доставки экзаменационных материалов ЕГЭ в пункты первичной обработки информации, муниципальные органы управления образованием, образовательные учреждения-пункты проведения экзаме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дел контроля качества образования Обрнадзора Югры</w:t>
            </w:r>
          </w:p>
          <w:p>
            <w:pPr>
              <w:pStyle w:val="Normal"/>
              <w:jc w:val="center"/>
              <w:rPr/>
            </w:pPr>
            <w:r>
              <w:rPr/>
              <w:t>Центр оценки качества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мзикова Н.В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юбина С.В.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(И)А-9 клас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диционная фор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текстов письменных экзаменационных работ для проведения государственной (итоговой) аттестации выпускников, освоивших основные общеобразовательные программы основного общего, среднего (полного) обще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дел контроля качества образования Обрнадзора Ю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мзикова Н.В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(И)А-9 класс</w:t>
            </w:r>
          </w:p>
          <w:p>
            <w:pPr>
              <w:pStyle w:val="Heading1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>традиционная фор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списочного состава обучающихся, освоивших основные общеобразовательные программы основного общего образования, проходящих государственную (итоговую) аттестацию в традиционной фор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дел контроля качества образования Обрнадзора Ю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мзикова Н.В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ая деятельность при проведении Г(И)А-9 класс новая форма</w:t>
            </w:r>
          </w:p>
          <w:p>
            <w:pPr>
              <w:pStyle w:val="Heading1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 утверждении персонального состава уполномоченных представителей Региональной экзаменационной комиссии Ханты-Мансийского автономного округа-Югры, ответственных за доставку экзаменационных материалов государственной (итоговой) аттестации обучающихся, освоивших образовательные программы основного обще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дел контроля качества образования Обрнадзора Ю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мзикова Н.В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ая деятельность при проведении Г(И)А</w:t>
            </w:r>
          </w:p>
          <w:p>
            <w:pPr>
              <w:pStyle w:val="Heading1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 аккредитации общественных наблюдателей для осуществления общественного контроля (надзора) за ходом проведения государственной (итоговой) аттестации обучающихся </w:t>
            </w:r>
            <w:r>
              <w:rPr>
                <w:lang w:val="en-US"/>
              </w:rPr>
              <w:t>IX</w:t>
            </w:r>
            <w:r>
              <w:rPr/>
              <w:t xml:space="preserve"> клас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дел контроля качества образования Обрнадзора Югры</w:t>
            </w:r>
          </w:p>
          <w:p>
            <w:pPr>
              <w:pStyle w:val="Normal"/>
              <w:jc w:val="center"/>
              <w:rPr/>
            </w:pPr>
            <w:r>
              <w:rPr/>
              <w:t>Центр оценки качества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мзикова Н.В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юбина С.В.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(И)А-9 класс</w:t>
            </w:r>
          </w:p>
          <w:p>
            <w:pPr>
              <w:pStyle w:val="Heading1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вая фор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 утверждении организационно-технологических схем проведения государственной (итоговой) аттестации обучающихся, освоивших образовательные программы основного общего образования, в новой фор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дел контроля качества образования Обрнадзора Югр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Центр оценки качества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мзикова Н.В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юбина С.В.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(И)А-9 класс</w:t>
            </w:r>
          </w:p>
          <w:p>
            <w:pPr>
              <w:pStyle w:val="Heading1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вая фор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Об утверждении  персонального  состава  учителей – предметников  для прочтения текста изложения  по русскому языку в рамках проведения государственной (итоговой) аттестации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 в новой форме.</w:t>
            </w:r>
            <w:r>
              <w:rPr>
                <w:b/>
              </w:rPr>
              <w:t xml:space="preserve">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дел контроля качества образования Обрнадзора Югр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Центр оценки качества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мзикова Н.В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юбина С.В.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(И)А-9 класс</w:t>
            </w:r>
          </w:p>
          <w:p>
            <w:pPr>
              <w:pStyle w:val="Heading1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вая фор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 xml:space="preserve">Об утверждении транспортных схем доставки выпускников </w:t>
            </w:r>
            <w:r>
              <w:rPr>
                <w:rStyle w:val="FontStyle15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Style w:val="FontStyle15"/>
                <w:b w:val="false"/>
                <w:sz w:val="24"/>
                <w:szCs w:val="24"/>
              </w:rPr>
              <w:t>X классов общеобразовательных учреждений в общеобразовательные учреждения - пункты проведения  экзаме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дел контроля качества образования Обрнадзора Югр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Центр оценки качества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мзикова Н.В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юбина С.В.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ая деятельность при проведении Г(И)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проведении плановых выездных и документарных проверок за соблюдением законодательства в части проведения государственной (итоговой) аттестации обучающихся, освоивших основные образовательные программы основного общего и среднего (полного) обще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нтроля качества образования Обрнадзора Ю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мзик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(И)А-9 класс</w:t>
            </w:r>
          </w:p>
          <w:p>
            <w:pPr>
              <w:pStyle w:val="Normal"/>
              <w:rPr/>
            </w:pPr>
            <w:r>
              <w:rPr/>
              <w:t>новая фор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 установлении  шкалы перевода баллов в пятибалльную систему оценивания  при проведении  государственной  </w:t>
            </w:r>
            <w:r>
              <w:rPr>
                <w:rStyle w:val="FontStyle15"/>
                <w:b w:val="false"/>
                <w:sz w:val="24"/>
                <w:szCs w:val="24"/>
              </w:rPr>
              <w:t>(итоговой) аттестации</w:t>
            </w:r>
            <w:r>
              <w:rPr/>
              <w:t xml:space="preserve"> выпускников  </w:t>
            </w:r>
            <w:r>
              <w:rPr>
                <w:lang w:val="en-US"/>
              </w:rPr>
              <w:t>I</w:t>
            </w:r>
            <w:r>
              <w:rPr/>
              <w:t>Х классов в новой форме по образовательным предмет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дел контроля качества образования Обрнадзора Югр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Центр оценки качества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мзикова Н.В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юбина С.В.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(И)А-9 класс</w:t>
            </w:r>
          </w:p>
          <w:p>
            <w:pPr>
              <w:pStyle w:val="Normal"/>
              <w:rPr/>
            </w:pPr>
            <w:r>
              <w:rPr/>
              <w:t>новая фор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 утверждении протоколов  проверки результатов участников государственной  </w:t>
            </w:r>
            <w:r>
              <w:rPr>
                <w:rStyle w:val="FontStyle15"/>
                <w:b w:val="false"/>
                <w:sz w:val="24"/>
                <w:szCs w:val="24"/>
              </w:rPr>
              <w:t>(итоговой) аттестации</w:t>
            </w:r>
            <w:r>
              <w:rPr/>
              <w:t xml:space="preserve"> выпускников </w:t>
            </w:r>
            <w:r>
              <w:rPr>
                <w:lang w:val="en-US"/>
              </w:rPr>
              <w:t>I</w:t>
            </w:r>
            <w:r>
              <w:rPr/>
              <w:t>Х классов  в новой форме по образовательным предмет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дел контроля качества образования Обрнадзора Ю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мзикова Н.В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ая деятельность при проведении Г(И)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 утверждении плана мероприятий по подготовке аналитического отчета по организации и проведению государственной (итоговой) аттестации обучающихся, освоивших основные образовательные программы основного общего и среднего (полного) обще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нтроля качества образования Обрнадзора Ю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мзик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jc w:val="center"/>
        <w:rPr/>
      </w:pPr>
      <w:r>
        <w:rPr/>
      </w:r>
    </w:p>
    <w:sectPr>
      <w:footerReference w:type="default" r:id="rId5"/>
      <w:type w:val="nextPage"/>
      <w:pgSz w:orient="landscape" w:w="16838" w:h="11906"/>
      <w:pgMar w:left="1418" w:right="962" w:gutter="0" w:header="0" w:top="1560" w:footer="709" w:bottom="993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6"/>
      <w:szCs w:val="24"/>
    </w:rPr>
  </w:style>
  <w:style w:type="character" w:styleId="Style14">
    <w:name w:val="Основной текст Знак"/>
    <w:basedOn w:val="Style12"/>
    <w:qFormat/>
    <w:rPr>
      <w:sz w:val="26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Val">
    <w:name w:val="v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50:00Z</dcterms:created>
  <dc:creator>MomzikovaNV</dc:creator>
  <dc:description/>
  <cp:keywords/>
  <dc:language>en-US</dc:language>
  <cp:lastModifiedBy>Пользователь</cp:lastModifiedBy>
  <cp:lastPrinted>2011-02-04T09:49:00Z</cp:lastPrinted>
  <dcterms:modified xsi:type="dcterms:W3CDTF">2011-02-09T06:50:00Z</dcterms:modified>
  <cp:revision>2</cp:revision>
  <dc:subject/>
  <dc:title> </dc:title>
</cp:coreProperties>
</file>