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 Е Л Е Ф О Н О Г Р А М М А       № 130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Т:    07.04.2010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КОМУ:   Руково</w:t>
        <w:softHyphen/>
        <w:t>дителю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департамента образования на 2009-2010 учебный год, в целях изуче</w:t>
        <w:softHyphen/>
        <w:t xml:space="preserve">ния уровня усвоения обучающимися государственных стандартов 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учреждениях бу</w:t>
        <w:softHyphen/>
        <w:t xml:space="preserve">дут проведены </w:t>
      </w:r>
      <w:r>
        <w:rPr>
          <w:rFonts w:cs="Times New Roman" w:ascii="Times New Roman" w:hAnsi="Times New Roman"/>
          <w:b/>
          <w:sz w:val="28"/>
          <w:szCs w:val="28"/>
        </w:rPr>
        <w:t>итоговые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резы в </w:t>
      </w:r>
      <w:r>
        <w:rPr>
          <w:rFonts w:cs="Times New Roman" w:ascii="Times New Roman" w:hAnsi="Times New Roman"/>
          <w:b/>
          <w:sz w:val="28"/>
          <w:szCs w:val="28"/>
        </w:rPr>
        <w:t>5-х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апреля (четверг) 3-4 м уроком </w:t>
      </w:r>
      <w:r>
        <w:rPr>
          <w:rFonts w:cs="Times New Roman" w:ascii="Times New Roman" w:hAnsi="Times New Roman"/>
          <w:sz w:val="28"/>
          <w:szCs w:val="28"/>
        </w:rPr>
        <w:t>по плану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нтрольные материалы и формы аналитического отчета будут на</w:t>
        <w:softHyphen/>
        <w:t xml:space="preserve">правлены по электронной почте 14 апреля с 14:00 до 15:00. 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контрольных срезов направить по электронному адресу </w:t>
      </w:r>
    </w:p>
    <w:p>
      <w:pPr>
        <w:pStyle w:val="TextBody"/>
        <w:ind w:firstLine="709"/>
        <w:rPr/>
      </w:pPr>
      <w:hyperlink r:id="rId2">
        <w:r>
          <w:rPr>
            <w:rStyle w:val="InternetLink"/>
            <w:sz w:val="28"/>
            <w:szCs w:val="28"/>
            <w:lang w:val="en-US"/>
          </w:rPr>
          <w:t>inspekto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a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Соловьевой О.В.) на следующий день после проведения работы до 18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Соловь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 11 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лефонограмме № 1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4.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трольной работы по русскому языку в 5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0"/>
        <w:gridCol w:w="709"/>
        <w:gridCol w:w="708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задания в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.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оследовательность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е признаки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Непроверяемая глас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дежных  окончаниях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 слова. Грамматические и речевые оши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и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в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, прямой речи,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Основная мыс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данному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очи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 определен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 не определена или определена неправи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собственное отношение к проблеме. Приведены аргумент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отношение к проблеме, но не приведен ни один аргумен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облеме не высказа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стройность, последовательность изложения,  в тексте не менее 3 абзаце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композиционная стройность, и последовательность изложения, есть нарушения абзацного член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просматривается коммуникативный замыс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 более 2 орфографических, 2 пунктуационных, 2 речевых и грамматических ошибок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 более 4 орфографических, 4 пунктуационных,  2 речевых и грамматических ошибок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более 5 орфографических, 4 пунктуационных,  4 речевых и грамматических ошиб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фактических ошиб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36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29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1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ugans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7:00Z</dcterms:created>
  <dc:creator>1</dc:creator>
  <dc:description/>
  <cp:keywords/>
  <dc:language>en-US</dc:language>
  <cp:lastModifiedBy>Пользователь</cp:lastModifiedBy>
  <cp:lastPrinted>2010-04-07T10:29:00Z</cp:lastPrinted>
  <dcterms:modified xsi:type="dcterms:W3CDTF">2010-04-07T04:31:00Z</dcterms:modified>
  <cp:revision>18</cp:revision>
  <dc:subject/>
  <dc:title>                                                                                           Приложение № 1</dc:title>
</cp:coreProperties>
</file>