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>Нередко рабочие программы составляемые учителями ежегодно подменяются другим понятием, нерегламентированным федеральными нормативными актами -   календарно-тематическим планированием. Определить основные различия между этими двумя понятиями возможно при следующем сопоставл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абочая программа учебного предмет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Календарно-тематическое планирование по предмету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егламентирована Законом «Об образовании»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редусмотрена должностной инструкцией педагога 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еализует образовательную программу и программу развития школы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еализует рабочую программу учебной дисциплины и учебный план школы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роходит экспертизу и утверждается не реже одного раза в 4 (?) год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азрабатывается и согласовывается ежегодно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Разрабатывается на каждую (1,2,3) ступень обучени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зрабатывается на каждый класс в отдельности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Учитывает специфику (характеристику) школы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Учитывает характеристику конкретного класса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Изложение строится по основным разделам и темам дисциплины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одержит точное календарное планирование темы каждого уро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личительные особенности двух понятий календарно-тематического планирования и рабочей программы учебного курса подтверждают выполнение ими совершено разных функций в образовательном процессе. Главная связь данных понятий в том, что календарно-тематическое планирование разрабатывается на основе рабочей программы учебного курса и является основным инструментом реализации и корректировки учебного содержа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вести понятия возможно приказом о результатах экспертизы. Данный приказ несет не только организационную и регламентационную функцию, но и является информационным (обучающим):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38:00Z</dcterms:created>
  <dc:creator>HMAO</dc:creator>
  <dc:description/>
  <cp:keywords/>
  <dc:language>en-US</dc:language>
  <cp:lastModifiedBy>user</cp:lastModifiedBy>
  <cp:lastPrinted>2009-12-17T20:28:00Z</cp:lastPrinted>
  <dcterms:modified xsi:type="dcterms:W3CDTF">2010-01-10T10:38:00Z</dcterms:modified>
  <cp:revision>2</cp:revision>
  <dc:subject/>
  <dc:title/>
</cp:coreProperties>
</file>