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>
          <w:trHeight w:val="5431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9825</wp:posOffset>
                  </wp:positionH>
                  <wp:positionV relativeFrom="paragraph">
                    <wp:posOffset>-734695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</w:rPr>
              <w:t>Администрация 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21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ОБРАЗОВАНИЯ</w:t>
            </w:r>
          </w:p>
          <w:p>
            <w:pPr>
              <w:pStyle w:val="21"/>
              <w:jc w:val="center"/>
              <w:rPr>
                <w:sz w:val="22"/>
              </w:rPr>
            </w:pPr>
            <w:r>
              <w:rPr>
                <w:sz w:val="22"/>
              </w:rPr>
              <w:t>ГОРОДА НЕФТЕЮГАНСКА</w:t>
            </w:r>
          </w:p>
          <w:p>
            <w:pPr>
              <w:pStyle w:val="21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мкрн., д. 30, г.Нефтеюганск, </w:t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Ханты-Мансийский  </w:t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номный округ - Югра</w:t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Тюменская область), 628309</w:t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лефон: 29-49-27, </w:t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23-80-28</w:t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obran</w:t>
              </w:r>
              <w:r>
                <w:rPr>
                  <w:rStyle w:val="InternetLink"/>
                  <w:b/>
                  <w:sz w:val="22"/>
                  <w:szCs w:val="22"/>
                </w:rPr>
                <w:t>3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s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04.10.2010__    № _</w:t>
            </w:r>
            <w:r>
              <w:rPr>
                <w:b w:val="false"/>
                <w:sz w:val="22"/>
                <w:szCs w:val="22"/>
                <w:u w:val="single"/>
              </w:rPr>
              <w:t>_3027_</w:t>
            </w:r>
            <w:r>
              <w:rPr>
                <w:b w:val="false"/>
                <w:sz w:val="22"/>
                <w:szCs w:val="22"/>
              </w:rPr>
              <w:t>___</w:t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 </w:t>
            </w:r>
            <w:r>
              <w:rPr>
                <w:b w:val="false"/>
                <w:sz w:val="22"/>
                <w:szCs w:val="22"/>
                <w:u w:val="single"/>
              </w:rPr>
              <w:t xml:space="preserve">№_______ </w:t>
            </w:r>
            <w:r>
              <w:rPr>
                <w:b w:val="false"/>
                <w:sz w:val="22"/>
                <w:szCs w:val="22"/>
              </w:rPr>
              <w:t xml:space="preserve"> от _________</w:t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ям образовательных учрежд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оведения аттестаци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качественного проведения  процедуры аттестации на период с 01.10.2010 по 31.12.2010 Департаментом образования г. Нефтеюганска определен следующий порядок:</w:t>
      </w:r>
    </w:p>
    <w:p>
      <w:pPr>
        <w:pStyle w:val="Style20"/>
        <w:shd w:fill="FFFFFF" w:val="clear"/>
        <w:jc w:val="both"/>
        <w:rPr/>
      </w:pPr>
      <w:r>
        <w:rPr>
          <w:sz w:val="28"/>
          <w:szCs w:val="28"/>
          <w:u w:val="single"/>
        </w:rPr>
        <w:t xml:space="preserve">Н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валификационную категорию</w:t>
      </w:r>
      <w:r>
        <w:rPr>
          <w:sz w:val="28"/>
          <w:szCs w:val="28"/>
        </w:rPr>
        <w:t>:</w:t>
      </w:r>
    </w:p>
    <w:p>
      <w:pPr>
        <w:pStyle w:val="Style20"/>
        <w:shd w:fill="FFFFFF" w:val="clear"/>
        <w:ind w:left="0" w:firstLine="708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убличная презентация</w:t>
      </w:r>
      <w:r>
        <w:rPr>
          <w:sz w:val="28"/>
          <w:szCs w:val="28"/>
        </w:rPr>
        <w:t xml:space="preserve"> общественности и профессиональному сообществу результатов педагогической деятельности проводится по графику,  согласно приложения. 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Cs/>
          <w:iCs/>
          <w:color w:val="000000"/>
          <w:spacing w:val="-2"/>
          <w:sz w:val="28"/>
          <w:szCs w:val="28"/>
        </w:rPr>
        <w:t>Основой публичной презентации является</w:t>
      </w:r>
      <w:r>
        <w:rPr>
          <w:bCs/>
          <w:i/>
          <w:iCs/>
          <w:color w:val="000000"/>
          <w:spacing w:val="-2"/>
          <w:sz w:val="28"/>
          <w:szCs w:val="28"/>
        </w:rPr>
        <w:t xml:space="preserve"> самоанализ и самооценка своей профессиональной деятельности аттестуемым</w:t>
      </w:r>
      <w:r>
        <w:rPr>
          <w:bCs/>
          <w:iCs/>
          <w:color w:val="000000"/>
          <w:spacing w:val="-2"/>
          <w:sz w:val="28"/>
          <w:szCs w:val="28"/>
        </w:rPr>
        <w:t>, в процессе которых необходим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pacing w:val="-2"/>
          <w:sz w:val="28"/>
          <w:szCs w:val="28"/>
        </w:rPr>
        <w:t>раскрыть ведущие проблемы, решаемые педагогом, проанализировать полученные результаты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обосновать  актуальность и практическую значимость опыт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повышения качества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оказать сущность опыта,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ить эффективность собственной деятельности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ить причинно – следственные связи между результатами обучения и условиями их достижения (применяемыми педагогическими технологиями, уровнем профессионализма самого педагога, материально – технической базой, социальными условиями и т.д.)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выявить возникшие противоречия и спроектировать пути их разрешения в последующи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 выступления – </w:t>
      </w:r>
      <w:r>
        <w:rPr>
          <w:rFonts w:cs="Times New Roman" w:ascii="Times New Roman" w:hAnsi="Times New Roman"/>
          <w:sz w:val="28"/>
          <w:szCs w:val="28"/>
          <w:u w:val="single"/>
        </w:rPr>
        <w:t>не более 20 мину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pacing w:val="-8"/>
          <w:w w:val="107"/>
          <w:sz w:val="28"/>
          <w:szCs w:val="28"/>
        </w:rPr>
        <w:t xml:space="preserve"> Желательно сопровождение выступления компьютерной  презент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кончанию выступления предполагаются ответы на вопросы членов аттестационной комиссии, уточняющие содержание вы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а вынесения экспертной оценки на основе полученной информации сводится к заполнению «Экспертного заключения по результатам  оценки профессиональной деятельности». </w:t>
      </w:r>
    </w:p>
    <w:p>
      <w:pPr>
        <w:pStyle w:val="Style2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нализ мониторинга и результатов деятельности обучающихся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, предоставляемые в аттестационную комиссию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тное заклю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тоги мониторинга по результатам деятельности за последние 3 года, включая результаты успеваемости, участия обучающихся в олимпиадах, научно – практических конференциях, и др. (в сравнении с региональными показателям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пии документов аттестуемых работников о прохождении курсовой переподготовки, гранты, и д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 высшую квалификационную категорию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Ведение научно – исследовательской работы и наличие монографических трудов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убличная презентация</w:t>
      </w:r>
      <w:r>
        <w:rPr>
          <w:sz w:val="28"/>
          <w:szCs w:val="28"/>
        </w:rPr>
        <w:t xml:space="preserve"> (см. рекоменд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ю),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Наличие и апробация собственной методической системы с указанием результатов ее освоения и диагностика</w:t>
      </w:r>
      <w:r>
        <w:rPr>
          <w:sz w:val="28"/>
          <w:szCs w:val="28"/>
        </w:rPr>
        <w:t xml:space="preserve"> результатов участия  обучающихся во Всероссийских и международных олимпиадах, конкурсах, соревнования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, предоставляемые в аттестационную комиссию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тное заключ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 научно – исследовательской работ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тоги мониторинга по результатам деятельности за последние 3 года, включая результаты успеваемости, участия обучающихся в олимпиадах, научно – практических конференциях, и др. (в сравнении с всероссийским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пии документов аттестуемых работников о прохождении курсовой переподготовки, гранты, и др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ттестационная комиссия на основании документов о результатах аттестации принимает реше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ответствии или несоответствии педагогического работника требованиям квалификационной категор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   </w:t>
        <w:tab/>
        <w:tab/>
        <w:tab/>
        <w:tab/>
        <w:t xml:space="preserve">                                        Т.М.Мостовщик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.В. Фомина</w:t>
      </w:r>
    </w:p>
    <w:p>
      <w:pPr>
        <w:sectPr>
          <w:type w:val="nextPage"/>
          <w:pgSz w:w="11906" w:h="16838"/>
          <w:pgMar w:left="1701" w:right="62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11 8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исьму департамента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_04__» ___10___ 2010 №__3027__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54"/>
        <w:gridCol w:w="1984"/>
        <w:gridCol w:w="2126"/>
        <w:gridCol w:w="993"/>
        <w:gridCol w:w="1984"/>
        <w:gridCol w:w="5067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 аттесту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,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провед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ы</w:t>
            </w:r>
          </w:p>
        </w:tc>
      </w:tr>
      <w:tr>
        <w:trPr>
          <w:trHeight w:val="141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Математика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.Гончарова Клавди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 ноября, 13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4»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Любушкина Светла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Балакирева Галин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2 им.А.И. Исаевой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Набиева Ильшат Атыковна, МОУ «СОШ № 7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Фёдорова Марина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Закирзянова Фатима Рахимзянов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Багалей Надежда Степанов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0»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Русанова Елена Михайлов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Хамитулина Мари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4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Качалкина Елена Михайлов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Лицей №1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Быкасов Андрей Иванович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У «Нефтеюганская православная гимнази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1. Искандарова Людмила Алексеевн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2 им.А.И.Исаевой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Дадыкина Елена Михайловна, МОУ «СОШ №3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 Батыргареева Светлана Ильдусовна, МОУ «СОШ №13»</w:t>
            </w:r>
          </w:p>
        </w:tc>
      </w:tr>
      <w:tr>
        <w:trPr>
          <w:trHeight w:val="115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.Ротарь Светла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5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.Набиева Ильшат Аты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7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.Русанова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0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5.Молоковская Ирина Георги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4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асынков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5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ноября, 10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5»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Нуртдинова Голия Нурлыгаеновна, МОУ «СОШ №7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Багалей Александр Юрьевич, МОУ «СОШ 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Рубцова Елена Николаевна, МОУ «СОШ №4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Узлов Александр Викторович, МОУ «СОШ  № 13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Дорофеева Лариса Анатольевна, МОУ «СОШ  № 9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Дорофеева Ларис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9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Соловьёва Елена Степ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0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Ахметова Айсылу Марс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5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ноября, 13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0»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Дубинина Татьяна Александровна, МОУ «СОШ  № 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Тимофеев Александр Сергеевич, МОУ «СОШ№ 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Барнёва Татьяна Юрьевна, МОУ «СОШ № 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Фаттахова Раиса Абушахмановна МОУ «СОШ  № 14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Стародубов Сергей Геннадьевич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 № 2 им.А.И. Исаевой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 Опанащук Ольга Борисовна, МОУ «СОШ №1»</w:t>
            </w:r>
          </w:p>
          <w:p>
            <w:pPr>
              <w:pStyle w:val="11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Шведова Злата Владимировна, МОУ «СОШ№ 9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 Соболева Ольга Васильевна, МОУ  «СОШ №13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Чупракова Ирина Владимировна,  МОУ  «СОШ №8»</w:t>
            </w:r>
          </w:p>
        </w:tc>
      </w:tr>
      <w:tr>
        <w:trPr>
          <w:trHeight w:val="165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Попов Владимир Александ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0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/>
              <w:t>1.Грицаюк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2 им.А.И.Исаевой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 ноября,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Лицей №1»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Алексеева Татьяна Филипповна,МОУ «СОШ №1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лыпова Светлана Анатольевн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2 им.А.И. Исаевой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Миронюк Ольга Владимировна,МОУ «СОШ №6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Махунова Татьяна Дмитриевна, МОУ «СОШ №9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Разутдинова  Гульниса Гильмановна, МОУ «СОШ 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Пинигина Наталья Анатольевна, МОУ «СОШ 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Огнева Светлана Леонидовна, МОУ «СОШ 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Хитрых Людмила Александровна, МОУ «СОШ №14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Бойко Светлана Мартемьяновна, МОУ «Лицей №1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.Колесникова Надежда Николаевн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2 им.А.И.Исаевой»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ротаева Зоя Алексеевна, МОУ«СОШ № 13»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йпанова Елена Александровна, 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«СОШ  № 2 им.А.И.Исаевой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65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.Звере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4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.Мурзина Ольга Васильевна</w:t>
            </w:r>
          </w:p>
          <w:p>
            <w:pPr>
              <w:pStyle w:val="Style20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5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4.Бойко Светлана Мартемьяновн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Лицей №1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7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Якушева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2 им.А.И.Исаевой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 ноября,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Лицей №1»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Десяткина Надежда Александровна, МОУ «СОШ №1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Коэмец Галина Александровн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2 им.А.И. Исаевой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Жилина Наталья Владимировн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емецкого языка МОУ «СОШ  № 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Ермакова Назира Якубовн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емецкого языка МОУ «СОШ  № 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Арапова Ольга Евгеньевна, МОУ «СОШ 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Смолякова Нина  Ивановна, МОУ «СОШ №14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.Гвоздева Инна Анатольевн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начальная школа – детский сад №1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. Киселева Лидия Николаевн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емецкого языка МОУ «СОШ  № 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9. Ямзина Людмила Геннадьевн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французского язык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У «Нефтеюганская православная гимнази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.Кладова Наталья Витольдовн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тель английского языка МОУ «СОШ  № 13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1.Лукьянова Наталья Анатольевн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английского языка МОУ «СОШ  № 8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2.Чернова Валентина Анатольевн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английского язык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У «Нефтеюганская православная гимназия»</w:t>
            </w:r>
          </w:p>
        </w:tc>
      </w:tr>
      <w:tr>
        <w:trPr>
          <w:trHeight w:val="40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Смирнова Ларис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0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Биолог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Савельева Еле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2 им.А.И. Исаевой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ноября, 14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»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естова Татьяна Михайлов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2 им.А.И. Исаевой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озачок Наталья Петров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 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Казакова Виктория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9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Синдякова Еле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Черникова Татьяна 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Бакланова Галина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4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 Богданова Людмила Владимировна, МОУ «СОШ  № 8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. Савельева Елена Федоровн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 2 им.А.И. Исаевой»</w:t>
            </w:r>
          </w:p>
        </w:tc>
      </w:tr>
      <w:tr>
        <w:trPr>
          <w:trHeight w:val="165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Иванк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3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Ейник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6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Географ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Заикина Татьяна Ив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ноября, 14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»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Букаева Ольга Викторовна, МОУ «СОШ №6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Идрисова Нафиса Ахатовна, МОУ «СОШ №7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Каримова Эльмира Фаваризовна, МОУ «СОШ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Мальцева Елена Андреевна, МОУ «СОШ №13»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епанова Ольга Алексеевна, МОУ «СОШ № 4»</w:t>
            </w:r>
          </w:p>
        </w:tc>
      </w:tr>
      <w:tr>
        <w:trPr>
          <w:trHeight w:val="75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Исламова Римм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Ильичева Гал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2 им.А.И. Исаевой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Краснов Федор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0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Хим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Лыфарь Наталь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ноября, 14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»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Лыфарь Наталья Анатольевна, МОУ «СОШ №1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Миронова Ирина Юрьевн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2 им.А.И. Исаевой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Коновалова Татьяна Николаевна, МОУ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Ш № 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Субхангулова Зульфия Махмутовн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9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Михеева Надежда Аркадьевна, МОУ «СОШ №9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Владимирова Ирина Евгеньевна, МОУ «СОШ №14»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ердюкова Людмила Константиновна, 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»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Субхангулова Зульфия Махмутовна, 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9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 Петайкина Валентина Ефимовна, МОУ «СОШ  № 13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 Якушева Валентина Михайловна, МОУ «СОШ№ 8»</w:t>
            </w:r>
          </w:p>
        </w:tc>
      </w:tr>
      <w:tr>
        <w:trPr>
          <w:trHeight w:val="165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Прищепа Татья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4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Суворова Мари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2 им.А.И. Исаевой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ноября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2 им.А.И. Исаевой»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Кавеева Алевтина Александровна, МОУ«СОШ № 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Родер Алё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«СОШ № 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Колентеев Андрей Николаевич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«СОШ № 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Левченко Игорь Виленович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«СОШ № 14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Уланова Марина 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«СОШ № 14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Самотей Людмила Георгиев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У «Нефтеюганская православная гимнази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.Плотникова Оксана Валерьевн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ИЗО и ХТ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Начальная школа – детский сад №4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Прокудин Аркадий Борисович, МОУ «СОШ№ 8»</w:t>
            </w:r>
          </w:p>
        </w:tc>
      </w:tr>
      <w:tr>
        <w:trPr>
          <w:trHeight w:val="446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лексеева 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Лицей №1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История и 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Лапан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ноября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4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Пастухова Лидия Анатольевн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2 им.А.И. Исаев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Горелова Ольга Анатольевна, МОУ «СОШ №6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Носкова Елена Дмитриевна, МОУ «СОШ №9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Прокаев Алексей Васильевич, МОУ «СОШ 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Богданов Юрий Анатольевич, МОУ «СОШ №14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Таупьева Елена Аркадьевна, МОУ «Лицей№1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 Мареева Алла Михайловна, МОУ «СОШ  № 13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Чувашова Ирина Сергеевна, МОУ «СОШ  № 8»</w:t>
            </w:r>
          </w:p>
        </w:tc>
      </w:tr>
      <w:tr>
        <w:trPr>
          <w:trHeight w:val="198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Начальные класс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Ахметшина Магинур Лукм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7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ноября, 14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7»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Шалютова Светла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2 им.А.И. Исаевой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Пешева Ирина Ивановна, МОУ «СОШ №6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Фасхутдинлва Ольга Владимировна, МОУ «СОШ №6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Пилипчук Галина Петровна, МОУ «СОШ №9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Тюришева Нина Николаевна, МОУ «СОШ №9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Арапова Светлана Анатольевна, МОУ «СОШ 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Бушуева Татьяна Геннадьевна, МОУ «СОШ 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Зыгина Вера Ивановна, МОУ «СОШ 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Максимова Зоя Павловна, МОУ «СОШ 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Трескова Надежда Валерьев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4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Зименкова Людмила Петровна,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sz w:val="24"/>
                <w:szCs w:val="24"/>
              </w:rPr>
              <w:t>МОУ «Начальная школа – детский сад №15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2.Гайнуллина Эльвира Борисовна, </w:t>
            </w:r>
            <w:r>
              <w:rPr>
                <w:b w:val="false"/>
                <w:sz w:val="24"/>
                <w:szCs w:val="24"/>
              </w:rPr>
              <w:t>МОУ «Начальная школа – детский сад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№1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.Костреба Елена Дмитриевн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У «Нефтеюганская православная гимнази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Ковбесенко Мияссара Анваровна,</w:t>
            </w:r>
          </w:p>
          <w:p>
            <w:pPr>
              <w:pStyle w:val="21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ОУ«Начальная школа – детский сад№4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 Мозолевская Светлана Степановна, специалист – эксперт отдела развития образования, информационного методического обеспечения и воспитательной работы</w:t>
            </w:r>
          </w:p>
        </w:tc>
      </w:tr>
      <w:tr>
        <w:trPr>
          <w:trHeight w:val="360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Степанова Вален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6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0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Зубарева Надежд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9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Черепанова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3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ноября, 16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3»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Серазетдинова Людмила Леонидовна, МОУ «СОШ №7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урмашева Рамзия Шаукатовна, МОУ «СОШ №7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Алехина Надежда Григорьевна, МОУ «СОШ №9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Косолапова Елена Николаевна, МОУ «СОШ 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Анчугова Наталья Анатольевна, МОУ «СОШ 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Середкина Елена  Сергеевна, МОУ «Начальная школа – детский сад №24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Лепилова Нина Николаевна, НОУ «Нефтеюганская православная гимнази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Тарасова Ирина Николаевна, МОУ ДОД «ДЮСШ №2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Каленская Нина Олеговна, МОУ ДОД «ДЮСШ №2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Ященко Евгений Анатольевич, МОУ «СОШ №2 им.А.И. Исаевой»</w:t>
            </w:r>
          </w:p>
        </w:tc>
      </w:tr>
      <w:tr>
        <w:trPr>
          <w:trHeight w:val="147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Неустроев Николай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5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Мозжерина Мар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СОШ №13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Гудим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ноября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2 им.А.И. Исаевой»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Иовенко Сергей Леонидович, МОУ «СОШ 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Лазан Татьяна  Федоровна, МОУ «НОШ №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Шарварок Ирина Асафовна, МОУ «СОШ№ 10»</w:t>
            </w:r>
          </w:p>
        </w:tc>
      </w:tr>
      <w:tr>
        <w:trPr>
          <w:trHeight w:val="60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Нуриахметова Лилия Рауз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2 им.А.И. Исаевой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Изобразительное 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Шевчук Светлана Борис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ноября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2 им.А.И. Исаевой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лотникова Оксана Валерьевна, МОУ «Начальная школа – детский сад №4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Мозолевская Светлана Степановна, специалист – эксперт отдела развития образования, информационного методического обеспечения и воспитательной работы департамент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Боголюбова Ирина Николаевна, специалист – эксперт отдела развития образования, информационного методического обеспечения и воспитательной работы департамента образования</w:t>
            </w:r>
          </w:p>
        </w:tc>
      </w:tr>
      <w:tr>
        <w:trPr>
          <w:trHeight w:val="65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Дополнительное образ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Степанович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ноября, 10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ЦДОД «Поиск»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Андрианова Галина Юрьевна, МОУ «СОШ №10»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Валиуллина Марина Петровна, МОУ ЦДОД «Поиск»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Прокудина Ольга Васильевна, МОУ ЦДОД «Поиск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Боголюбова Ирина Николаевна, специалист – эксперт отдела развития образования, информационного методического обеспечения и воспитательной работы департамента образования</w:t>
            </w:r>
          </w:p>
        </w:tc>
      </w:tr>
      <w:tr>
        <w:trPr>
          <w:trHeight w:val="556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Хисамова Юли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3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Корнишин 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4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Кожевникова Альб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ДОД ЦДО «Поиск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Шубина Олес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ДОД ЦДО «Поиск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Гарифулин Динар Руш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ДОД ЦДО «Поиск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Петропавловский Евгени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Лицей №1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Педагоги – организаторы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Шишпаренок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ноября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7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Незнайко Елена Анатольевна, педагог – организатор МОУ «СОШ 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Андрианова Галина Юрьевна, заместитель директора МОУ «СОШ 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Майдикова Татьяна Анатольевна, главный специалист отдела развития образования, информационно-методического обеспечения и воспитательной работы</w:t>
            </w:r>
          </w:p>
        </w:tc>
      </w:tr>
      <w:tr>
        <w:trPr>
          <w:trHeight w:val="169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едагог - психоло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олянская Татьяна Ста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ноября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7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Синдякова Татьяна Александровна, педагог – психолог МОУ «СОШ № 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Мусеева Нафиса Мергазияновна, педагог – психолог МОУ «СОШ  № 8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Розина Татьяна Анатольевна, педагог – психолог МОУ «СОШ № 1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Фатеева Светлана Юрьевна, главный специалист отдела охраны труда и обеспечения безопасности муниципальных образовательных учреждений</w:t>
            </w:r>
          </w:p>
        </w:tc>
      </w:tr>
      <w:tr>
        <w:trPr>
          <w:trHeight w:val="78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Басов Григор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ДОД ЦДО «Поиск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 октябр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щание руководителе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партамент образования 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Набиева Ильшат Атыковна, заместитель директора, МОУ «СОШ №7»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Шарипова Гульнафига Ахметгалеевна, заместитель директора, МОУ «СОШ №7»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Курмашева Рамзия Шаукатовна, заместитель директора, МОУ «СОШ №7»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Субхангулова Зульфия Махмутовна, заместитель директора, МОУ «СОШ №9»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Махунова Татьяна Дмитриевна, заместитель директора, МОУ «СОШ №9»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Дорофеева Лариса Анатольевна, заместитель директора, МОУ «СОШ №9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Пилипчук Галина Петровна, МОУ «СОШ №9»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Донская Ольга Демьяновна, заместитель директора, МОУ «СОШ №14»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.Курбанова Вариса Габдулловна, заместитель директора,МОУ «Начальная школа –детский сад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№24»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.Симакова Людмила Федоровна, заместитель директора,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ОУ «начальная школа –детский сад</w:t>
            </w:r>
          </w:p>
          <w:p>
            <w:pPr>
              <w:pStyle w:val="21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4»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Яхункина Таисья Юрьевна, директор МОУ «НОШ №5»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Каравайкина Светлана Талгатовна, заместитель директора,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«Начальная школа – детский сад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4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Жилина Наталья Владимировна, заместитель директора, МОУ «СОШ 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Фёдорова Марина Александровна, заместитель директора, МОУ «СОШ 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Хитрых Людмила Александровна, заместитель директора,  МОУ «СОШ №14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Пинигина Наталья Анатольевна, заместитель директора, МОУ «СОШ 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Андрианова Галина Юрьевна, заместитель директора, МОУ «СОШ №10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 Вахрина Тамара Александровна, заместитель директора, МОУ «СОШ №6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 .Десяткина Надежда Александровна, заместитель директора, МОУ «СОШ №1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 Емельянова Надежда Александровна, директор МОУ «СОШ №3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Лодеск Ольга Юльевна, заместитель директора, МОУ СОШ №6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Мельник Татьяна Владимировна, заместитель директора, МОУ «Начальная школа – сад № 3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 Рябушенко Светлана Идрисовна, заместитель директора, МОУ СОШ №1»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аулкина Нина Николаевна, заместитель директора МОУ«СОШ № 6»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Славинская Ираида Викторовна, директор МОУ «СОШ № 1»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Стёпкина Людмила Ивановна, директор МОУ «СОШ № 4»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Шамрицкая Галина Григорьевна, директор МОУ для детей дошкольного и младшего школьного возраста «Прогимназия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Стародубов Сергей Геннадьевич, заместитель директора МОУ «Средняя общеобразовательная школа  № 2 им.А.И. Исаевой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Савельева Елена Федоровна, заместитель директора МОУ «Средняя общеобразовательная школа  № 2 им.А.И. Исаевой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Коротаева Зоя Алексеевна, заместитель директора МОУ  «СОШ №13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Степанова Нина Ксенофонтовна, заместитель директора МОУ  «Средняя общеобразовательная школа  №13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Соболева Ольга Васильевна, заместитель директора МОУ  «Средняя общеобразовательная школа  №13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.Чупракова Ирина Владимировна,  заместитель директора МОУ  «Средняя общеобразовательная школа  №8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 Лайпанова Елена Александровна, заместитель директора МОУ «СОШ № 2 им.А.И. Исаевой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. Назарова Венера Рахимьяновна, заместитель директора МОУ  «СОШ №8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. Лексина Карина Евгеньевна, главный специалист отдела организационного обеспечения и кадров департамента образования</w:t>
            </w:r>
          </w:p>
        </w:tc>
      </w:tr>
      <w:tr>
        <w:trPr>
          <w:trHeight w:val="78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Заместители директ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Бебнева Мари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Заместитель дире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ноября,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«СОШ №10»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Набиева Ильшат Атык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Заместитель дире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У «СОШ №7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мках городского семинара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Бебнева Ма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ноября,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«СОШ №10»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Методист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Ахмерова Фаруза Салим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Метод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щание методисто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 ноября, 10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»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Лесовец Дарь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Метод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Тагирова Римма Абелькерям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Метод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Березовская Наталья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Метод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4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Алексеева Татьяна Филипп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Метод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СОШ №1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Мороз Галин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Метод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ДОД «ДДТ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64" w:right="1134" w:gutter="0" w:header="0" w:top="6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80"/>
        </w:tabs>
        <w:ind w:left="88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Style17">
    <w:name w:val="мой Знак"/>
    <w:basedOn w:val="Style14"/>
    <w:qFormat/>
    <w:rPr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мой"/>
    <w:basedOn w:val="Normal"/>
    <w:qFormat/>
    <w:pPr>
      <w:ind w:right="-155" w:firstLine="284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bran3@ws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32:00Z</dcterms:created>
  <dc:creator>Пользователь</dc:creator>
  <dc:description/>
  <cp:keywords/>
  <dc:language>en-US</dc:language>
  <cp:lastModifiedBy>Фомина Н.В.</cp:lastModifiedBy>
  <cp:lastPrinted>2010-10-01T14:02:00Z</cp:lastPrinted>
  <dcterms:modified xsi:type="dcterms:W3CDTF">2010-10-05T05:58:00Z</dcterms:modified>
  <cp:revision>31</cp:revision>
  <dc:subject/>
  <dc:title/>
</cp:coreProperties>
</file>