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правк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сударственной (итоговой) аттестации  по русскому языку в 9-х классах в 2008-2009 учебном год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обучающихся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яли работу  в нов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яли работу  в традици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з них  до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щадяще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4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сдавали (в Федеральном розыс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2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713"/>
        <w:gridCol w:w="180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тер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 выполнения критер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К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 изложения (С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но основное содержание прослушанного текста, отразив все важные для его восприятия микроте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но основное содержание прослушанного текста, но упущена или добавлена 1 микротем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но основное содержание прослушанного текста, но упущена или добавлена более, чем 1 микротем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К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жатие исходного текста (С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правильно применил не менее 2 разных приёмов сжатия текста (исключение, обобщение, упрощение) и использовал их для сжатия не менее 3 микротем текст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 обучающийся правильно применил 1 приём сжатия, использовав его на протяжении всего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правильно применил не менее 2 разных приёмов сжатия текста (исключение, обобщение, упрощение) и использовал их для сжатия 2 микротем текст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 обучающийся правильно применил 1 приём сжатия и использовал его для сжатия 3 микротем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правильно применил не менее 2 разных приёмов сжатия текста (исключение, обобщение, упрощение) и использовал их для сжатия 1 микротемы текст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 обучающийся правильно применил 1 приём сжатия и использовал его для сжатия 2 микротем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правильно применил 1 приём сжатия и использовал его для сжатия  1 микротемы текст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 экзаменуемый не использовал приёмы сжатия текст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 обучающийся неправильно использовал приёмы сжатия текста и исказил авторский замыс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К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ысловая цельность, речевая связность и последовательность изложения  (С3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обучающегося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логические ошибки отсутствуют, последовательность изложения не наруше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 работе нет нарушений абзацного членения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обучающегося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 допущена 1 логическая ошиб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/или в работе имеется 1  нарушение абзацного членения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обучающегося просматривается коммуникативный замысе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 допущено более 1 логической ошиб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/или имеются 2 случая нарушения абзацного членения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11"/>
        <w:gridCol w:w="369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чел. выполнили вер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402"/>
        <w:gridCol w:w="373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чел. выполнили верн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чинение-рассуждение на лингвистическую тем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696"/>
        <w:gridCol w:w="180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тер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 выполнения критер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1К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обоснованного ответа на поставленный вопрос (С4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ал обоснованный ответ на поставленный вопрос, выявив 2 (или более) разные функции языкового явл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ал обоснованный ответ на поставленный вопрос в целом, но  выявил только 1 функцию языкового явл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не сумел дать обоснованный ответ на поставленный вопрос и не выявил ни одной функции языкового явл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1К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примеров-аргументов (С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привёл 2 примера из текста, которые иллюстрируют 2 разные функции языкового явл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привёл 2 примера из текста, которые соответствуют обоснованию и иллюстрируют 1 функцию языкового явлен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 обучающийся привёл 2 примера из текста, соответствующих обоснованию и иллюстрирующих 1 функцию языкового явления: 1  пример из исходного текста и 1 пример не из исходного текст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 обучающийся привёл 1 пример из текста, иллюстрирующий 1 функцию языкового явл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привёл 1-2 примера из текста, которые соответствуют обоснованиям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 обучающийся не привёл  ни одного примера иллюстрирующего функции языкового явл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1К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ысловая цельность, речевая связность и последовательность изложения (С6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обучающегося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логические ошибки отсутствуют, последовательность изложения не наруше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 работе нет нарушений абзацного членения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обучающегося характеризуется смысловой цельностью, связностью и последовательностью излож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  допущена 1 логическая ошиб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/или в работе имеется 1  нарушение абзацного членения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работе обучающегося просматривается коммуникативный замысе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 допущено более 1 логической ошиб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/или имеются 2 случая нарушения абзацного членения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1К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озиционная стройность работы (С7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характеризуется композиционной стройностью и завершённостью, ошибок в построении текста не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лишена композиционной стройности, продуманности и завершённо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чинение-рассуждение на тему, связанную с анализом содержания текс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696"/>
        <w:gridCol w:w="180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итер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 выполнения критер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2К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нимание смысла фрагмента текста (С8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ал верное объяснение содержания фрагмента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дал неверное объяснение содержания фрагмента текст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 объяснение содержания фрагмента в работе обучающегося отсутствуе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2К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примеров-аргументов (С9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привёл из текста 2 примера, которые соответствуют объяснению содержания данного фрагмен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привёл из текста 1 пример, которые соответствуют объяснению содержания данного фрагмен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привёл примеры не из прочитанного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йся не привёл ни одного примера, объясняющего содержание данного фрагмен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2К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ысловая цельность, речевая связность и последовательность изложения (С1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обучающегося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логические ошибки отсутствуют, последовательность изложения не наруше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 работе нет нарушений абзацного членения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обучающегося характеризуется смысловой цельностью, речевой связностью и последовательностью излож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 допущена 1 логическая ошиб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/или в работе имеется 1 нарушение абзацного членения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обучающегося просматривается коммуникативный замысе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 допущено более  1 логической ошиб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/или имеются 2 случая нарушения абзацного членения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2К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озиционная стройность (С1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характеризуется композиционной стройностью и завершённостью, ошибок в построении текста не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лишена композиционной стройности, продуманности и завершенно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%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аблица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сть  и фактическая точность реч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707"/>
        <w:gridCol w:w="180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итер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 выполнения критер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К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людение орфографических нор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фографических ошибок нет, или допущено не более 1 ошиб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ущены 2 ошиб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ущены 3 ошибки и боле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К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людение пунктуационных нор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нктуационных ошибок нет, или допущено не более 2 ошиб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ущены 3 ошиб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ущены 4 ошибки и боле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К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людение грамматических нор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мматических ошибок нет, или допущена 1 ошиб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ущены 2 ошиб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ущены 3 ошибки и боле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К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людение речевых нор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чевых ошибок нет, или допущено не более 2 ошиб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ущены 3 ошиб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ущены 4 ошибки и боле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К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тическая точность сочинения-рассу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тических ошибок в изложении материала, в понимании текста, а также в понимании и употреблении терминов не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тических ошибок в изложении материала нет, однако допущена 1 ошибка в понимании текста или употреблении термин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мся допущены фактические ошибки в изложении материала, в понимании текс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/или есть 2 или более ошибки в понимании и употреблении термин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9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лл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 обучающихся от общего кол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1 че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-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6 че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-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0 че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-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 че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аблица 9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баллов по результатам экзамена в новой фор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ибалльную оценк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каз Службы по контролю и надзору в сфере образования ХМАО-Югры от 11.06.2009 № 809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3C3032"/>
          <w:sz w:val="28"/>
          <w:szCs w:val="28"/>
        </w:rPr>
        <w:t>0 - 18 - отметка "2";</w:t>
        <w:br/>
        <w:t>19 - 28 - отметка "3";</w:t>
        <w:br/>
        <w:t>29 - 38 - отметка "4";</w:t>
        <w:br/>
        <w:t xml:space="preserve">                                                 39 - 45 - отметка "5", при этом отметка «4» выставляется, если грамотность составляет менее 4 баллов, отметка «5» выставляется, если грамотность составляет не менее 6 баллов.</w:t>
        <w:br/>
      </w:r>
    </w:p>
    <w:sectPr>
      <w:type w:val="nextPage"/>
      <w:pgSz w:w="11906" w:h="16820"/>
      <w:pgMar w:left="1418" w:right="851" w:gutter="0" w:header="0" w:top="1134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20" w:after="0"/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20" w:after="0"/>
      <w:ind w:left="-426"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20" w:after="0"/>
      <w:ind w:left="426" w:hanging="0"/>
      <w:jc w:val="both"/>
      <w:outlineLvl w:val="4"/>
    </w:pPr>
    <w:rPr>
      <w:rFonts w:ascii="Arial" w:hAnsi="Arial" w:cs="Arial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20" w:after="0"/>
      <w:ind w:hanging="142"/>
      <w:jc w:val="both"/>
      <w:outlineLvl w:val="5"/>
    </w:pPr>
    <w:rPr>
      <w:rFonts w:ascii="Arial" w:hAnsi="Arial" w:cs="Arial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20" w:after="0"/>
      <w:jc w:val="center"/>
      <w:outlineLvl w:val="6"/>
    </w:pPr>
    <w:rPr>
      <w:rFonts w:ascii="Times New Roman" w:hAnsi="Times New Roman" w:cs="Times New Roman"/>
      <w:b w:val="false"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</w:rPr>
  </w:style>
  <w:style w:type="character" w:styleId="2">
    <w:name w:val="Заголовок 2 Знак"/>
    <w:basedOn w:val="Style7"/>
    <w:qFormat/>
    <w:rPr>
      <w:b/>
      <w:sz w:val="22"/>
    </w:rPr>
  </w:style>
  <w:style w:type="character" w:styleId="3">
    <w:name w:val="Заголовок 3 Знак"/>
    <w:basedOn w:val="Style7"/>
    <w:qFormat/>
    <w:rPr>
      <w:b/>
      <w:bCs/>
      <w:sz w:val="24"/>
    </w:rPr>
  </w:style>
  <w:style w:type="character" w:styleId="4">
    <w:name w:val="Заголовок 4 Знак"/>
    <w:basedOn w:val="Style7"/>
    <w:qFormat/>
    <w:rPr>
      <w:rFonts w:ascii="Arial" w:hAnsi="Arial" w:cs="Arial"/>
      <w:sz w:val="24"/>
    </w:rPr>
  </w:style>
  <w:style w:type="character" w:styleId="5">
    <w:name w:val="Заголовок 5 Знак"/>
    <w:basedOn w:val="Style7"/>
    <w:qFormat/>
    <w:rPr>
      <w:rFonts w:ascii="Arial" w:hAnsi="Arial" w:cs="Arial"/>
      <w:sz w:val="24"/>
    </w:rPr>
  </w:style>
  <w:style w:type="character" w:styleId="6">
    <w:name w:val="Заголовок 6 Знак"/>
    <w:basedOn w:val="Style7"/>
    <w:qFormat/>
    <w:rPr>
      <w:rFonts w:ascii="Arial" w:hAnsi="Arial" w:cs="Arial"/>
      <w:sz w:val="24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Style8">
    <w:name w:val="Нижний колонтитул Знак"/>
    <w:basedOn w:val="Style7"/>
    <w:qFormat/>
    <w:rPr>
      <w:rFonts w:ascii="Arial" w:hAnsi="Arial" w:cs="Arial"/>
      <w:sz w:val="18"/>
    </w:rPr>
  </w:style>
  <w:style w:type="character" w:styleId="Style9">
    <w:name w:val="Название Знак"/>
    <w:basedOn w:val="Style7"/>
    <w:qFormat/>
    <w:rPr>
      <w:rFonts w:ascii="Arial" w:hAnsi="Arial" w:cs="Arial"/>
      <w:b/>
    </w:rPr>
  </w:style>
  <w:style w:type="character" w:styleId="Style10">
    <w:name w:val="Основной текст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2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31">
    <w:name w:val="Основной текст 3 Знак"/>
    <w:basedOn w:val="Style7"/>
    <w:qFormat/>
    <w:rPr>
      <w:sz w:val="22"/>
    </w:rPr>
  </w:style>
  <w:style w:type="character" w:styleId="22">
    <w:name w:val="Основной текст с отступом 2 Знак"/>
    <w:basedOn w:val="Style7"/>
    <w:qFormat/>
    <w:rPr>
      <w:sz w:val="22"/>
    </w:rPr>
  </w:style>
  <w:style w:type="character" w:styleId="32">
    <w:name w:val="Основной текст с отступом 3 Знак"/>
    <w:basedOn w:val="Style7"/>
    <w:qFormat/>
    <w:rPr>
      <w:sz w:val="22"/>
    </w:rPr>
  </w:style>
  <w:style w:type="character" w:styleId="Style12">
    <w:name w:val="Текст выноски Знак"/>
    <w:basedOn w:val="Style7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7"/>
    <w:rPr/>
  </w:style>
  <w:style w:type="character" w:styleId="03">
    <w:name w:val="0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2560" w:right="200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220" w:after="0"/>
      <w:jc w:val="both"/>
    </w:pPr>
    <w:rPr>
      <w:rFonts w:ascii="Arial" w:hAnsi="Arial" w:cs="Arial"/>
      <w:b w:val="false"/>
      <w:sz w:val="18"/>
    </w:rPr>
  </w:style>
  <w:style w:type="paragraph" w:styleId="TextBodyIndent">
    <w:name w:val="Body Text Indent"/>
    <w:basedOn w:val="Normal"/>
    <w:pPr>
      <w:widowControl w:val="false"/>
      <w:spacing w:before="220" w:after="0"/>
      <w:ind w:left="360" w:hanging="0"/>
      <w:jc w:val="both"/>
    </w:pPr>
    <w:rPr>
      <w:rFonts w:ascii="Times New Roman" w:hAnsi="Times New Roman" w:cs="Times New Roman"/>
      <w:b w:val="false"/>
      <w:sz w:val="22"/>
    </w:rPr>
  </w:style>
  <w:style w:type="paragraph" w:styleId="23">
    <w:name w:val="Основной текст 2"/>
    <w:basedOn w:val="Normal"/>
    <w:qFormat/>
    <w:pPr>
      <w:widowControl w:val="false"/>
      <w:spacing w:before="220" w:after="0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 3"/>
    <w:basedOn w:val="Normal"/>
    <w:qFormat/>
    <w:pPr>
      <w:widowControl w:val="false"/>
      <w:spacing w:before="220" w:after="0"/>
    </w:pPr>
    <w:rPr>
      <w:rFonts w:ascii="Times New Roman" w:hAnsi="Times New Roman" w:cs="Times New Roman"/>
      <w:b w:val="false"/>
      <w:sz w:val="22"/>
    </w:rPr>
  </w:style>
  <w:style w:type="paragraph" w:styleId="24">
    <w:name w:val="Основной текст с отступом 2"/>
    <w:basedOn w:val="Normal"/>
    <w:qFormat/>
    <w:pPr>
      <w:widowControl w:val="false"/>
      <w:spacing w:before="220" w:after="0"/>
      <w:ind w:left="360" w:hanging="0"/>
    </w:pPr>
    <w:rPr>
      <w:rFonts w:ascii="Times New Roman" w:hAnsi="Times New Roman" w:cs="Times New Roman"/>
      <w:b w:val="false"/>
      <w:sz w:val="22"/>
    </w:rPr>
  </w:style>
  <w:style w:type="paragraph" w:styleId="34">
    <w:name w:val="Основной текст с отступом 3"/>
    <w:basedOn w:val="Normal"/>
    <w:qFormat/>
    <w:pPr>
      <w:widowControl w:val="false"/>
      <w:spacing w:before="220" w:after="0"/>
      <w:ind w:left="2880" w:hanging="2880"/>
    </w:pPr>
    <w:rPr>
      <w:rFonts w:ascii="Times New Roman" w:hAnsi="Times New Roman" w:cs="Times New Roman"/>
      <w:b w:val="false"/>
      <w:sz w:val="22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031">
    <w:name w:val="03"/>
    <w:basedOn w:val="Normal"/>
    <w:qFormat/>
    <w:pPr>
      <w:spacing w:lineRule="auto" w:line="360" w:before="40" w:after="0"/>
      <w:ind w:firstLine="567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51:00Z</dcterms:created>
  <dc:creator>Пользователь</dc:creator>
  <dc:description/>
  <cp:keywords/>
  <dc:language>en-US</dc:language>
  <cp:lastModifiedBy>Пользователь</cp:lastModifiedBy>
  <cp:lastPrinted>2009-04-24T17:15:00Z</cp:lastPrinted>
  <dcterms:modified xsi:type="dcterms:W3CDTF">2009-09-10T03:35:00Z</dcterms:modified>
  <cp:revision>33</cp:revision>
  <dc:subject/>
  <dc:title>Администрация города Нефтеюганска</dc:title>
</cp:coreProperties>
</file>