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оведенного  пробного экзамен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-х классах  2009г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экзамен по математике в 9 классах проводился в шестнадцати муниципальных образовательных учреждениях. Писало: 1038 человек.  Для аттестации учащихся  использовались четыре варианта экзаменационной работы, составленной на основе единой спецификации. Анализ результатов экзамена представлен в таблицах, составленных на основе  аналитических  отчетов, представленных  образовательными учреждения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часть экзаменационной работы была направлена на проверку достижения уровня базовой подготовки и включала 16 заданий по таким содержательным блокам: 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а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квенные выражения, преобразование алгебраических выражений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авнения, неравенства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и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последовательности и прогресси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первой части  экзаменационной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Таблица 1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Чис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26"/>
        <w:gridCol w:w="428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да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полнили 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в порядке возрастания (убывания) чис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а процен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2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ая часть ошибок была допущена при работе с числам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Таблица 2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Выражения, преобразование алгебраических выраже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76"/>
        <w:gridCol w:w="3969"/>
      </w:tblGrid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полнили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буквенное  выражение для вычисления ц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80</w:t>
            </w:r>
          </w:p>
        </w:tc>
      </w:tr>
      <w:tr>
        <w:trPr>
          <w:trHeight w:val="1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 из указанных значений выражение имеет смыс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учае выражение преобразовано в тождественно равно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о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я с алгебраическими дроб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выражения с корн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го блока трудность вызва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я с корн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рмул сокращенного умножения при преобразовании в тождественно равное выра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ражение имеет смыс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Таблица 3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Уравнения, неравенст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д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полнили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нейного уравн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5 до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квадратного уравнения при нахождении координат точек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8 до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 задачи составить урав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15 до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нейного неравенств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90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 задания, требующего  применения свойств числовых неравенств, ошибки допускались в связи с незнанием свойства умножения или деления обеих частей на отрицательное число. Затруднения вызвало составление  уравнения  по смыслу задачи, т.к. учащиеся из-за невнимательности неправильно обозначили неизвестную  величин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аблица 4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Функции и граф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26"/>
        <w:gridCol w:w="28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д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полнили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му графику решить неравен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до 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улы, по которой задается функ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8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 по графику  изменения велич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 до 9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иболее сложным для учащихся оказалось соотнесение графика линейной функции с параметрами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 что свидетельствует  об отсутствии у учащихся обобщенного представления  о  свойствах  линейной функции и расположении ее графика на  координатной плоск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Последовательности и прогресс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26"/>
        <w:gridCol w:w="28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д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полнили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лена последова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учащихся оказалось сложно определить по формуле  необходимое число, что говорит об отсутствии соответствующих навыков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Результаты  выполнения  первой части  экзаменационной  работы проанализированы по группам заданий, каждая из которых относится к определенной познавательной  категории.  Их было выделено четыре: </w:t>
      </w:r>
    </w:p>
    <w:p>
      <w:pPr>
        <w:pStyle w:val="Normal"/>
        <w:numPr>
          <w:ilvl w:val="0"/>
          <w:numId w:val="3"/>
        </w:numPr>
        <w:ind w:left="0" w:firstLine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 и  понимание основных элементов содержания (понятий, их свойств,  приемов решения задач и др.)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 применять известные алгоритмы, свойства,  зависимости и п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умение применять знания  к решению </w:t>
      </w:r>
      <w:r>
        <w:rPr>
          <w:i/>
          <w:iCs/>
          <w:sz w:val="28"/>
          <w:szCs w:val="28"/>
        </w:rPr>
        <w:t xml:space="preserve">математических </w:t>
      </w:r>
      <w:r>
        <w:rPr>
          <w:iCs/>
          <w:sz w:val="28"/>
          <w:szCs w:val="28"/>
        </w:rPr>
        <w:t xml:space="preserve">задач с применением нестандартных прием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применять  знания  в простейших практических ситуациях.</w:t>
      </w:r>
    </w:p>
    <w:p>
      <w:pPr>
        <w:pStyle w:val="Normal"/>
        <w:ind w:left="1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по результатам выполнения заданий первой части экзаменационной работ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ционных работ и самого экзамена предполагает в будущем оказать серьезное влияние на учебный процесс, что в итоге приведет к  повышению качества  знаний выпуск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заданий первой части учащиеся продемонстрировали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основных алгоритмов и прави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ую системность знани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ользоваться разными математическими языками и переходить с одного из них на друго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спознавать стандартные задачи в разнообразных формулировках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знания в простейших практических ситуациях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ыполнен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й второй части экзаменацион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я  второй  части  содержали следующие бло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роение граф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зад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Таблица 6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653"/>
        <w:gridCol w:w="2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(число балл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℅ количество человек, решаемых данные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 и указание наибольшего (наименьшего) значения фун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имеет ли данное уравнение кор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именьшее значение выражения и значения переменных, при которых оно достигает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касается окружности в точке. Определить координаты точки кас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и выполнении второй части учащиеся должны были  продемонстрировать: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ренное владение формально-оперативным алгебраическим аппаратом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ь к интеграции знаний из различных тем школьного курса, владение исследовательскими навыками, а также умение найти и  применить нестандартные приемы вычислений</w:t>
      </w:r>
    </w:p>
    <w:p>
      <w:pPr>
        <w:pStyle w:val="Normal"/>
        <w:numPr>
          <w:ilvl w:val="0"/>
          <w:numId w:val="8"/>
        </w:numPr>
        <w:autoSpaceDE w:val="false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ь к интеграции знаний из различных тем школьного курса</w:t>
      </w:r>
    </w:p>
    <w:p>
      <w:pPr>
        <w:pStyle w:val="Normal"/>
        <w:numPr>
          <w:ilvl w:val="0"/>
          <w:numId w:val="8"/>
        </w:numPr>
        <w:autoSpaceDE w:val="false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зультатов выполнения экзаменационной работы по школа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144.05pt" filled="f" o:ole="">
            <v:imagedata r:id="rId3" o:title=""/>
          </v:shape>
          <o:OLEObject Type="Embed" ProgID="" ShapeID="ole_rId2" DrawAspect="Content" ObjectID="_1119267983" r:id="rId2"/>
        </w:object>
      </w: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ение линейного уравн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6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1pt;height:144.05pt" filled="f" o:ole="">
            <v:imagedata r:id="rId5" o:title=""/>
          </v:shape>
          <o:OLEObject Type="Embed" ProgID="" ShapeID="ole_rId4" DrawAspect="Content" ObjectID="_887269594" r:id="rId4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  по графи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1pt;height:144.05pt" filled="f" o:ole="">
            <v:imagedata r:id="rId7" o:title=""/>
          </v:shape>
          <o:OLEObject Type="Embed" ProgID="" ShapeID="ole_rId6" DrawAspect="Content" ObjectID="_2006966479" r:id="rId6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 из указанных значений выражение имеет смыс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я с корня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инейного уравн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заданному графику решить неравенств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 по графику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74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05pt;height:144.05pt" filled="f" o:ole="">
            <v:imagedata r:id="rId9" o:title=""/>
          </v:shape>
          <o:OLEObject Type="Embed" ProgID="" ShapeID="ole_rId8" DrawAspect="Content" ObjectID="_554850124" r:id="rId8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1pt;height:144.05pt" filled="f" o:ole="">
            <v:imagedata r:id="rId11" o:title=""/>
          </v:shape>
          <o:OLEObject Type="Embed" ProgID="" ShapeID="ole_rId10" DrawAspect="Content" ObjectID="_1454084143" r:id="rId10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6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8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1pt;height:144.05pt" filled="f" o:ole="">
            <v:imagedata r:id="rId13" o:title=""/>
          </v:shape>
          <o:OLEObject Type="Embed" ProgID="" ShapeID="ole_rId12" DrawAspect="Content" ObjectID="_949265505" r:id="rId12"/>
        </w:objec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 по графику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7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0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1pt;height:144.05pt" filled="f" o:ole="">
            <v:imagedata r:id="rId15" o:title=""/>
          </v:shape>
          <o:OLEObject Type="Embed" ProgID="" ShapeID="ole_rId14" DrawAspect="Content" ObjectID="_1160031911" r:id="rId14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2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1pt;height:144.05pt" filled="f" o:ole="">
            <v:imagedata r:id="rId17" o:title=""/>
          </v:shape>
          <o:OLEObject Type="Embed" ProgID="" ShapeID="ole_rId16" DrawAspect="Content" ObjectID="_1508519393" r:id="rId16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я с корня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65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1pt;height:162.05pt" filled="f" o:ole="">
            <v:imagedata r:id="rId19" o:title=""/>
          </v:shape>
          <o:OLEObject Type="Embed" ProgID="" ShapeID="ole_rId18" DrawAspect="Content" ObjectID="_2038722606" r:id="rId18"/>
        </w:objec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(убывания)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 из указанных значений выражение имеет смыс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я с корн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линейного уравн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заданному графику решить неравенств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 по графику 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кола № 1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5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8pt;height:144.05pt" filled="f" o:ole="">
            <v:imagedata r:id="rId21" o:title=""/>
          </v:shape>
          <o:OLEObject Type="Embed" ProgID="" ShapeID="ole_rId20" DrawAspect="Content" ObjectID="_92234783" r:id="rId20"/>
        </w:objec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имеет ли данное уравнение ко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1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4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2.1pt;height:144.05pt" filled="f" o:ole="">
            <v:imagedata r:id="rId23" o:title=""/>
          </v:shape>
          <o:OLEObject Type="Embed" ProgID="" ShapeID="ole_rId22" DrawAspect="Content" ObjectID="_635734971" r:id="rId22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линейного уравн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имеет ли данное уравнение кор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 по графику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1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4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05pt;height:144.05pt" filled="f" o:ole="">
            <v:imagedata r:id="rId25" o:title=""/>
          </v:shape>
          <o:OLEObject Type="Embed" ProgID="" ShapeID="ole_rId24" DrawAspect="Content" ObjectID="_966692164" r:id="rId24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 из указанных значений выражение имеет смыс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заданному графику решить неравенств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 по графику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6.1pt;height:144.05pt" filled="f" o:ole="">
            <v:imagedata r:id="rId27" o:title=""/>
          </v:shape>
          <o:OLEObject Type="Embed" ProgID="" ShapeID="ole_rId26" DrawAspect="Content" ObjectID="_196730230" r:id="rId26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имеет ли данное уравнение ко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гимназ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35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2pt;height:144.05pt" filled="f" o:ole="">
            <v:imagedata r:id="rId29" o:title=""/>
          </v:shape>
          <o:OLEObject Type="Embed" ProgID="" ShapeID="ole_rId28" DrawAspect="Content" ObjectID="_1766308607" r:id="rId28"/>
        </w:objec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я с корня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имеет ли данное уравнение кор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йти наименьшее значение выражения и значения переменных, при которых оно достигаетс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Ш №1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0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0.05pt;height:144.05pt" filled="f" o:ole="">
            <v:imagedata r:id="rId31" o:title=""/>
          </v:shape>
          <o:OLEObject Type="Embed" ProgID="" ShapeID="ole_rId30" DrawAspect="Content" ObjectID="_1170355286" r:id="rId30"/>
        </w:objec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овая задач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йти наименьшее значение выражения и значения переменных, при которых оно достигаетс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ая касается окружности в точке. Определить координаты точки каса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95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5.05pt;height:144.05pt" filled="f" o:ole="">
            <v:imagedata r:id="rId33" o:title=""/>
          </v:shape>
          <o:OLEObject Type="Embed" ProgID="" ShapeID="ole_rId32" DrawAspect="Content" ObjectID="_50284160" r:id="rId32"/>
        </w:objec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ратить особое внимание на:</w:t>
      </w:r>
    </w:p>
    <w:p>
      <w:pPr>
        <w:pStyle w:val="Normal"/>
        <w:ind w:left="1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(убывания)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вид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квенное  выражение для вычисления цен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 из указанных значений выражение имеет смыс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ыражение преобразовано в тождественно рав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ие выражения с алгебраическими дробя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я с корн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линейного урав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линейного неравен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лена последова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квадратного уравнения при нахождении координат 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словию задачи составить уравн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заданному графику решить неравенств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ормулы, по которой задается функ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 по графику </w:t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выполнения отдельных заданий экзаменационных работ приведены в таблицах. В них по каждому заданию указан процент учащихся, выполнивших это задание верно. Анализ приведенных в таблицах данных позволяет выделить отдельные вопросы, которые на фоне общих результатов дают более низкий процент верных ответов. Однако часть учащихся не достигает уровня обязательных требований по некоторым вопросам. </w:t>
      </w:r>
    </w:p>
    <w:p>
      <w:pPr>
        <w:pStyle w:val="Style15"/>
        <w:spacing w:lineRule="atLeast" w:line="240" w:before="0" w:after="280"/>
        <w:ind w:firstLine="851"/>
        <w:jc w:val="both"/>
        <w:rPr/>
      </w:pPr>
      <w:r>
        <w:rPr>
          <w:sz w:val="28"/>
          <w:szCs w:val="28"/>
        </w:rPr>
        <w:t xml:space="preserve">Анализ работ позволил выявить некоторые типичные ошибки, допускаемые учащимися. Часть из них является результатом неэффективных подходов. Необходимо отметить, что задания требуют не просто формального применения того или иного алгоритма, а определенного уровня понимания, умения вникнуть в условие задачи и довести решение до конца, соотнося полученный ответ с исходными данными. </w:t>
      </w:r>
    </w:p>
    <w:p>
      <w:pPr>
        <w:pStyle w:val="Style15"/>
        <w:spacing w:lineRule="atLeast" w:line="240"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значительная часть выпускников, в ходе экзамена не ограничивается выполнением заданий обязательного уровня, а приступает к выполнению заданий второй части, демонстрируя желание проявить свои знания на повышенном уровне и получить повышенную оценку. Это убедительно свидетельствует о том, что явное выделение обязательной части, а также открытое предъявление учащимся критериев оценки, в том числе критерия для получения минимальной положительной отметки, не приводит к снижению уровня подготовки школьников. </w:t>
      </w:r>
    </w:p>
    <w:p>
      <w:pPr>
        <w:pStyle w:val="Style15"/>
        <w:spacing w:lineRule="atLeast" w:line="240"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экзамен по алгебре направлен, в первую очередь, на проверку владения основными алгоритмами. Из анализа решений можно сделать вывод о том, что в ряде случаев у учащихся нет четкого понимания логики применяемого алгоритма, последовательности выполняемых выкладок. Это относится, например, к решению квадратных уравнений. </w:t>
      </w:r>
    </w:p>
    <w:p>
      <w:pPr>
        <w:pStyle w:val="Style15"/>
        <w:spacing w:lineRule="atLeast" w:line="240"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оверка работ отчетливо выявляет еще один недостаток в подготовке учащихся, относящийся, скорее, к общеучебным умениям: отсутствие навыков самопроверки и самоконтроля. Получив ответ, учащийся зачастую не соотносит его с условием и поэтому не выявляет очевидной ошибки, носящей иногда чисто технический характер. </w:t>
      </w:r>
    </w:p>
    <w:p>
      <w:pPr>
        <w:pStyle w:val="Style15"/>
        <w:spacing w:lineRule="atLeast" w:line="240"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 еще одну характерную особенность, которая проявилась в ходе проверки работ учащихся. Дело в том, что иногда в работах учащихся неверное решение, свидетельствующее о непонимании сути вопроса, приводит все же к ответу, совпадающему с правильным. Поэтому во многих случаях (даже для заданий обязательного уровня) невозможно судить о правильности выполнения задания только по полученному ответу, необходим просмотр письменного решения, предложенного учеником. </w:t>
      </w:r>
    </w:p>
    <w:p>
      <w:pPr>
        <w:pStyle w:val="Normal"/>
        <w:spacing w:lineRule="atLeast" w:line="240" w:before="0" w:after="280"/>
        <w:ind w:firstLine="720"/>
        <w:jc w:val="both"/>
        <w:rPr/>
      </w:pPr>
      <w:r>
        <w:rPr>
          <w:sz w:val="28"/>
          <w:szCs w:val="28"/>
        </w:rPr>
        <w:t xml:space="preserve">Результаты экзамена в целом подтвердили уровень  алгебраической подготовки выпускников. Они выявили трудные для усвоения вопросы курса алгебры: квадратные уравнения, а также работа с формулами - выражение из формулы одной переменной через другие. Это свидетельствует о необходимости поиска новых методических   подходов к изложению указанных вопросов. </w:t>
      </w:r>
    </w:p>
    <w:p>
      <w:pPr>
        <w:pStyle w:val="Normal"/>
        <w:spacing w:lineRule="atLeast" w:line="24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демонстрировала определенные недостатки в методической работе учителей. Они связаны, прежде всего, с невниманием к формированию ряда обще-учебных умений, таких как письменное оформление хода рассуждений, самопроверка и самоконтроль, соотнесение полученного результата с условием задач. 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ГМО учителей математики              Р.В. Пугач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"/>
        <w:gridCol w:w="720"/>
        <w:gridCol w:w="664"/>
        <w:gridCol w:w="776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ind w:right="284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7"/>
        </w:tabs>
        <w:ind w:left="2384" w:hanging="10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7"/>
        </w:tabs>
        <w:ind w:left="1304" w:hanging="10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1:00Z</dcterms:created>
  <dc:creator>ПУ-70</dc:creator>
  <dc:description/>
  <cp:keywords/>
  <dc:language>en-US</dc:language>
  <cp:lastModifiedBy>Соловьева Ольга</cp:lastModifiedBy>
  <dcterms:modified xsi:type="dcterms:W3CDTF">2009-03-17T17:03:00Z</dcterms:modified>
  <cp:revision>19</cp:revision>
  <dc:subject/>
  <dc:title/>
</cp:coreProperties>
</file>