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департамента образования города Нефтеюганска на 1 четверть 2010-2011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департаментом образования на совещания руководителей общеобразовательных учреждени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54"/>
        <w:gridCol w:w="2126"/>
        <w:gridCol w:w="2410"/>
        <w:gridCol w:w="2409"/>
      </w:tblGrid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межуточной и государственной  (итоговой) аттестации в 2009-2010 учебном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департаментом образования на совещания заместителей директоров общеобразовательных учреждений, социальных педагогов, педагогов – организатор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126"/>
        <w:gridCol w:w="2410"/>
        <w:gridCol w:w="2409"/>
      </w:tblGrid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качества знаний второго полугодия 2009-2010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учебного года, аттестации педагогических кадров в 2010-201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системы работы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ттестационной комиссии и экспертных групп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126"/>
        <w:gridCol w:w="2693"/>
        <w:gridCol w:w="2126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время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аттестации педагогическ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экспертных  групп по итогам экспертно- аттестационной работы ОУ,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оценке деятельности общеобразовательных учреж</w:t>
      </w:r>
      <w:r>
        <w:rPr/>
        <w:t xml:space="preserve">дений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2693"/>
        <w:gridCol w:w="2126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реализации прав граждан на образование (комплектование в соответствии с нормативными документами и  лицензионными условиями). Результаты подворного об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10.2010 по 15.10.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ё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качества управления образованием  (по результатам государственной (итоговой) аттестации в    9-х, 11-х кла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10.2010 по 15.10.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ё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разовательных учреждений  по  учету,  использованию цифровых   и 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10.2010 по 23.10.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по мониторингу качества обра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2693"/>
        <w:gridCol w:w="2126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 школьному обучению обучающихся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Фате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уровня усвоения обучающимися государственных образовательных стандартов за курс начальной школы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5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уровня усвоения обучающимися государственных образовательных стандартов за курс 5-8 классов по математике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обучающимися государственных образовательных стандартов за курс начальной школы по русскому языку (5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обучающимися государственных образовательных стандартов за курс основной школы по математике 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олов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базовых знаний, умений и навыков в рамках программы по математике (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олов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Организация деятельности методических площадо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843"/>
        <w:gridCol w:w="1559"/>
        <w:gridCol w:w="2126"/>
        <w:gridCol w:w="2268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Приёмы работы с интерактивной до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В.Слави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СОШ №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СОШ №13» МОУ «ООШ №12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7.Организация деятельности стажировоч</w:t>
      </w:r>
      <w:r>
        <w:rPr/>
        <w:t>ных площадок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2"/>
        <w:gridCol w:w="1701"/>
        <w:gridCol w:w="1417"/>
        <w:gridCol w:w="2126"/>
        <w:gridCol w:w="2369"/>
      </w:tblGrid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«Сетевые образовательные сообщества как средство профессиональн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0.2010 по 3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утор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уб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рганизация курсовой подготовки педагог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842"/>
        <w:gridCol w:w="1985"/>
        <w:gridCol w:w="2126"/>
        <w:gridCol w:w="2126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вышения квалификации «Информационные технологии в деятельности педагога образовате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4.102010 по 16.10.20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вышения квалификации «Информационные технологии в деятельности педагога образовате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11.2010 по 15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истема выявления, поддержки, сопровождения талантливы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Организация деятельности «Малой академ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842"/>
        <w:gridCol w:w="1701"/>
        <w:gridCol w:w="1985"/>
        <w:gridCol w:w="1984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брание победителей и призёров конкурсов и предметных олимпи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Б.Абаку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Солов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Марты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занятий с обучающимися высоких учебных возможностей с целью подготовки к муниципальному и региональному этапам Всероссийской олимпиады на базе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1» - француз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2» - история, информа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3» - экология, физическая куль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4» -немецкий язык,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6» - география, ОБЖ, 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У «СОШ № 9» - био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У «СОШ № 10» - русский язык, литература, английский и немецкий яз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13» -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14» -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Лицей № 1» - русский язык, право;</w:t>
            </w:r>
          </w:p>
          <w:p>
            <w:pPr>
              <w:pStyle w:val="Heading9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- МОУ ДОД «ЦДОД» - математика, физика,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Мартыненко </w:t>
              <w:br/>
              <w:t>МОУ ДОД «Центр дополнительного образования для детей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обучающихся в Интернет-олимпиадах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РФО - Международная Олимпиада по основам нау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рнет-карусели по предмета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Эму» (начальная школ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Золотое рун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КиТ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Британский бульд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оловьева 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Б.Абаку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утор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научных сессиях по физике, математике, информатике и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-17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Сол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артын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Центр дополнительного образования для детей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Развитие информационного простран</w:t>
      </w:r>
      <w:r>
        <w:rPr/>
        <w:t>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60"/>
        <w:gridCol w:w="1560"/>
        <w:gridCol w:w="1701"/>
        <w:gridCol w:w="1842"/>
        <w:gridCol w:w="22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Электронное портфолио учителя как инструмент  развития и оценки профессиональных достижен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образовательных блогов и способы их использования в образовательном проце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на участие педагогов в дистанционных курсах повышения квалификации в 2010-2011 учебном году («1 сентября». «Эйдос», «Открытый касс»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внедрения АИАС в деятельность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бедителей городского конкурса «Сайт предметного сообщества-20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ное наполнение главной страницы регионального узла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Открытый класс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предметного сообщества учителей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специалистов ОУ по проблемам, возникающим при внедрении АИ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ов к электронным образовательным ресурсам медиатеки МУ ДПО «Учебно-методически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л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использованию ресурсов медиатеки  МУ ДПО «Учебно-методический центр» для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л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истанционное обучение учителей и учащихся: проблемы и перспект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вебинар для специалистов, работающих с АИ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деятельности системы обра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2410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ого обеспечения по сопровождению школьного, муниципального, регионального и заключительного этапов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ого обеспечения по сопровождению мониторинга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актов, обеспечивающих деятельность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епартам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ое обеспечение деятельности системы образования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18"/>
        <w:gridCol w:w="2153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сетевых показателей по состоянию на 01.09.2010г., 01.01.2011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0-24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за данных по движению контингента общеобразовательных учреждений дополнительного образова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детях, не посещающих общеобразовательные учреждения, и подготовка отч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детей, имеющих высокие учебные возмож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  <w:szCs w:val="28"/>
    </w:rPr>
  </w:style>
  <w:style w:type="character" w:styleId="9">
    <w:name w:val="Заголовок 9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i/>
      <w:iCs/>
      <w:sz w:val="24"/>
    </w:rPr>
  </w:style>
  <w:style w:type="character" w:styleId="Style13">
    <w:name w:val="Подзаголовок Знак"/>
    <w:basedOn w:val="Style11"/>
    <w:qFormat/>
    <w:rPr>
      <w:sz w:val="24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4:00Z</dcterms:created>
  <dc:creator>е</dc:creator>
  <dc:description/>
  <cp:keywords/>
  <dc:language>en-US</dc:language>
  <cp:lastModifiedBy>Пользователь</cp:lastModifiedBy>
  <cp:lastPrinted>2010-09-07T12:06:00Z</cp:lastPrinted>
  <dcterms:modified xsi:type="dcterms:W3CDTF">2010-09-07T06:13:00Z</dcterms:modified>
  <cp:revision>8</cp:revision>
  <dc:subject/>
  <dc:title>№</dc:title>
</cp:coreProperties>
</file>