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>
          <w:trHeight w:val="5431" w:hRule="atLeast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39825</wp:posOffset>
                  </wp:positionH>
                  <wp:positionV relativeFrom="paragraph">
                    <wp:posOffset>-734695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687" y="0"/>
                      <wp:lineTo x="-687" y="21302"/>
                      <wp:lineTo x="21734" y="21302"/>
                      <wp:lineTo x="21734" y="0"/>
                      <wp:lineTo x="-687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Администрация  города Нефтеюг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22"/>
              <w:jc w:val="center"/>
              <w:rPr>
                <w:sz w:val="22"/>
              </w:rPr>
            </w:pPr>
            <w:r>
              <w:rPr>
                <w:sz w:val="22"/>
              </w:rPr>
              <w:t>ДЕПАРТАМЕНТ ОБРАЗОВАНИЯ</w:t>
            </w:r>
          </w:p>
          <w:p>
            <w:pPr>
              <w:pStyle w:val="22"/>
              <w:jc w:val="center"/>
              <w:rPr>
                <w:sz w:val="22"/>
              </w:rPr>
            </w:pPr>
            <w:r>
              <w:rPr>
                <w:sz w:val="22"/>
              </w:rPr>
              <w:t>ГОРОДА НЕФТЕЮГАНСКА</w:t>
            </w:r>
          </w:p>
          <w:p>
            <w:pPr>
              <w:pStyle w:val="22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2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мкрн., д. 30, г.Нефтеюганск, </w:t>
            </w:r>
          </w:p>
          <w:p>
            <w:pPr>
              <w:pStyle w:val="2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Ханты-Мансийский  </w:t>
            </w:r>
          </w:p>
          <w:p>
            <w:pPr>
              <w:pStyle w:val="2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номный округ - Югра</w:t>
            </w:r>
          </w:p>
          <w:p>
            <w:pPr>
              <w:pStyle w:val="2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Тюменская область), 628309</w:t>
            </w:r>
          </w:p>
          <w:p>
            <w:pPr>
              <w:pStyle w:val="2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лефон: 29-49-27, </w:t>
            </w:r>
          </w:p>
          <w:p>
            <w:pPr>
              <w:pStyle w:val="2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23-80-28</w:t>
            </w:r>
          </w:p>
          <w:p>
            <w:pPr>
              <w:pStyle w:val="22"/>
              <w:jc w:val="center"/>
              <w:rPr/>
            </w:pPr>
            <w:r>
              <w:rPr>
                <w:b w:val="false"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kobran</w:t>
              </w:r>
              <w:r>
                <w:rPr>
                  <w:rStyle w:val="InternetLink"/>
                  <w:b/>
                  <w:sz w:val="22"/>
                  <w:szCs w:val="22"/>
                </w:rPr>
                <w:t>3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smai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22"/>
              <w:jc w:val="center"/>
              <w:rPr/>
            </w:pPr>
            <w:r>
              <w:rPr/>
            </w:r>
          </w:p>
          <w:p>
            <w:pPr>
              <w:pStyle w:val="22"/>
              <w:jc w:val="center"/>
              <w:rPr/>
            </w:pPr>
            <w:r>
              <w:rPr>
                <w:b w:val="false"/>
                <w:sz w:val="22"/>
                <w:szCs w:val="22"/>
              </w:rPr>
              <w:t>_06.09.2010_    № _______</w:t>
            </w:r>
          </w:p>
          <w:p>
            <w:pPr>
              <w:pStyle w:val="2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№ __ от ______---_</w:t>
            </w:r>
          </w:p>
          <w:p>
            <w:pPr>
              <w:pStyle w:val="2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бразовательных учреждений</w:t>
            </w:r>
          </w:p>
        </w:tc>
      </w:tr>
    </w:tbl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ind w:firstLine="709"/>
        <w:jc w:val="both"/>
        <w:rPr/>
      </w:pPr>
      <w:r>
        <w:rPr>
          <w:bCs/>
          <w:sz w:val="28"/>
          <w:szCs w:val="28"/>
        </w:rPr>
        <w:t>Направляем план работы департамента образования администрации         г. Нефтеюганска на 1 четверть 2010-2011 учебного года.</w:t>
      </w:r>
    </w:p>
    <w:p>
      <w:pPr>
        <w:pStyle w:val="Subtitl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на 33 стр. в 1 экз.</w:t>
      </w:r>
    </w:p>
    <w:p>
      <w:pPr>
        <w:pStyle w:val="Subtitl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                                Т.М.Мостовщикова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.А.Запрягаева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 46 48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Subtitl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исьму департамента образования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«6» сентября 2010 г. №_____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департамента образования города Нефтеюганска на 1 четверть 2010-2011 учебного года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выносимые департаментом образования на заседание Думы горо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4"/>
        <w:gridCol w:w="1843"/>
        <w:gridCol w:w="3685"/>
      </w:tblGrid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ы «Реализация приоритетного национального проекта «Образование» в городе Нефтеюганске на 2011-201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Мостовщ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Мозолевская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рганизации летнего отдыха обучающихся и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Мостовщ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тепаненко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риоритетного национального проекта «Образование» в 2009-2010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Мостовщ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выносимые департаментом образования на заседание коллеги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4"/>
        <w:gridCol w:w="1843"/>
        <w:gridCol w:w="3685"/>
      </w:tblGrid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ы «Реализация приоритетного национального проекта «Образование» в городе Нефтеюганске на 2011-201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Мостовщ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Мозолевская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рганизации летнего отдыха обучающихся и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тепаненко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риоритетного национального проекта «Образование» в 2009-2010 учеб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выносимые департаментом образования на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овета по развитию образова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7"/>
        <w:gridCol w:w="2126"/>
        <w:gridCol w:w="1843"/>
        <w:gridCol w:w="2126"/>
      </w:tblGrid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направления деятельности по развитию образования в 2010-2011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Сабирьян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выносимые департаментом образования на совещания руководителей общеобразовательных учреждений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254"/>
        <w:gridCol w:w="2126"/>
        <w:gridCol w:w="2410"/>
        <w:gridCol w:w="2409"/>
      </w:tblGrid>
      <w:tr>
        <w:trPr>
          <w:trHeight w:val="3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деятельности образовательных учреждений по организации  отдыха обучающихся и воспитанников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тепаненко</w:t>
            </w:r>
          </w:p>
        </w:tc>
      </w:tr>
      <w:tr>
        <w:trPr>
          <w:trHeight w:val="2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ромежуточной и государственной  (итоговой) аттестации в 2009-2010 учебном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</w:tc>
      </w:tr>
      <w:tr>
        <w:trPr>
          <w:trHeight w:val="2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комплектования образовате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уженко</w:t>
            </w:r>
          </w:p>
        </w:tc>
      </w:tr>
      <w:tr>
        <w:trPr>
          <w:trHeight w:val="2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третьего городского фестиваля детского и юношеского творчества «Созвездие юных талантов Нефтеюганска», посвященного 80-летию 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Боголюбова</w:t>
            </w:r>
          </w:p>
        </w:tc>
      </w:tr>
      <w:tr>
        <w:trPr>
          <w:trHeight w:val="2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ереходу на проведение торгов в электронной фор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уженко</w:t>
            </w:r>
          </w:p>
        </w:tc>
      </w:tr>
      <w:tr>
        <w:trPr>
          <w:trHeight w:val="2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«Школы безопасно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Сабирьянов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еятельности по обеспечению введения федерального государственного образовательного стандарта начального общего образования второго поколения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Мозолевская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рожно-транспорт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Майдикова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законодательства по организации безопасного питания обучающихся и воспитанников. Охват обучающихся пит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тепаненко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доступного качественного образования воспитанников ОБУ «Детский дом «Светозар» в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Сабирьянов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Фатеева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просы, выносимые департаментом образования на совещания руководителей дошкольных образовательных учрежд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89"/>
        <w:gridCol w:w="2126"/>
        <w:gridCol w:w="2420"/>
        <w:gridCol w:w="23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готовности дошкольных образовательных учреждений к новому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9.2010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Центр развития ребенка – детский сад №8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О.Евсе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школьных образовательных учреждений к государственной аккред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Центр развития ребенка – детский сад №8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О.Евсе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ходе на новую систему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Центр развития ребенка – детский сад №8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О.Евс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Курмачё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автономных дошкольны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Центр развития ребенка – детский сад №8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О.Евсе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выносимые департаментом образования на совещания заместителей директоров общеобразовательных учреждений, социальных педагогов, педагогов – организатор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2126"/>
        <w:gridCol w:w="2410"/>
        <w:gridCol w:w="2409"/>
      </w:tblGrid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 организации воспитательной работы в 2010 – 201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Д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Боголюбова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 работы по предупреждению правонарушений, задачи на 2010 – 2011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Д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Майдикова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сследовательской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 «Многопрофильн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.Абакумова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нновационной деятельности в школе в условиях реализации национальной образовательной инициативы «Наша нов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 «Многопрофильн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психологического сопровождения деятельности образовательного учреждения по профилактике насилия в семь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Сабирьянов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Фатеева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документов претендентов на участие в конкурсе на премии главы города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М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Мозолевская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вопросов введения ФГОС, нормативно-правовые документы, обеспечивающие введение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М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Мозолевская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школьного этапа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качества знаний второго полугодия 2009-2010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рки готовности образовательных учреждений к началу нового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Сабирьянов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ишкольного контроля за соблюдением санитарно-гигиенических условий и проведением противоэпидемических мероприятий при каранти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тепаненко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деятельности образовательных учреждений по организации  отдыха обучающихся и воспитанников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тепаненко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чале учебного года, аттестации педагогических кадров в 2010-2011 учеб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системы работы с одаренны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7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законодательства по организации безопасного питания обучающихся и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6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тепаненко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успеваемости по итогам первой четверти  обучающихся воспитанников ОБУ «Детский дом «Светоз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 «Детский дом «Светоз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Сабирьянов</w:t>
            </w:r>
          </w:p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Фатеева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новационных форм ученическ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Д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Боголюбова Т.А.Майдикова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и  организации деятельности по реализации ПНПО в 2011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М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Мозолев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выносимые департаментом образования на совещания  заместителей директоров общеобразовательных учреждений по АХР, инженеров по охране труда и технике безопасности, ответственных за ГО и ЧС, ответственных за организацию оздоровительной работы, начальников детских оздоровительных лагерей, психолог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126"/>
        <w:gridCol w:w="2551"/>
        <w:gridCol w:w="2268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«О травматизме работников, обучающихся, воспитанников и его профилактика. Анализ травматизма за 9 месяцев 2010 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Сабирь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Пластун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образовательных учреждений к отопительному сез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оротовских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О проведении медицинских осмотров работников ОУ в 2009 -2010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Сабирь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Н.Пластун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экспертного совет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126"/>
        <w:gridCol w:w="1701"/>
        <w:gridCol w:w="1701"/>
        <w:gridCol w:w="2126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совет «Защита учебного плана по ФГОС (1 кл.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Г.Шамр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рогимназия «Сообщ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В.Доброра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ачальная школа – детский сад №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Ю.Крас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СОШ с углубленным изучением отдельных предметов №1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совет «Защита  результатов освоения обучающимися основной образовательной программы начального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Г.Шамр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рогимназия «Сообщ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В.Доброра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ачальная школа – детский сад №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Ю.Крас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СОШ с углубленным изучением отдельных предметов №1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совет «Защита  программы духовно-нравственного развития, воспитания обучающихся на ступени начального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Г.Шамр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рогимназия «Сообщ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В.Доброра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ачальная школа – детский сад №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Ю.Крас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СОШ с углубленным изучением отдельных предметов №10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аттестационной комиссии и экспертных групп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2126"/>
        <w:gridCol w:w="2693"/>
        <w:gridCol w:w="2126"/>
      </w:tblGrid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время 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афика аттестации педагогических ка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экспертных  групп по итогам экспертно- аттестационной работы ОУ, У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Боголюбова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экспертных групп по экспертно-аттестационной работы в дошкольных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О.Ев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Курмачёва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ттестационной комиссии по аттестации педагогических и руководящих работников дошкольны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О.Ев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Курмачё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по оценке деятельности общеобразовательных учреж</w:t>
      </w:r>
      <w:r>
        <w:rPr/>
        <w:t xml:space="preserve">дений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68"/>
        <w:gridCol w:w="2693"/>
        <w:gridCol w:w="2126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 соблюдением  порядка хранения, выдачи и учета документов государственного образца об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10.2010 по 04.11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Тру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иколаев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организацией  образовательного процесса в первых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9.2010 по 15.09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Мозолевская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 за соблюдением норм дело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9.2010 по 05.10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комбинированного вида №5», МДОУ «Детский сад №6», МДОУ «Детский сад комбинированного вида №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О.Ев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Трушков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питания в общеобразовательных  учреждениях. Охват обучающихся пит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10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тепаненко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 законодательства по обеспечению комплексной безопасности 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9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тепаненко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еспечением реализации прав граждан на образование (комплектование в соответствии с нормативными документами и  лицензионными условиями). Результаты подворного об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.10.2010 по 15.10.20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ёв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качества управления образованием  (по результатам государственной (итоговой) аттестации в    9-х, 11-х класс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.10.2010 по 15.10.20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ёв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разовательных учреждений  по  учету,  использованию цифровых   и  интернет-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8.10.2010 по 23.10.20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организацией и качеством питания в до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10.2010 по 29.10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комбинированного вида №5», МДОУ «Детский сад №2», МДОУ «Детский сад №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О.Евсеев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акансий педагогических кадров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10.2010 по 27.10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Трушк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по мониторингу качества образова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68"/>
        <w:gridCol w:w="2693"/>
        <w:gridCol w:w="2126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занятости обучающихся группы риска в дополните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Майд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детей  из семей иностран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Майд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к школьному обучению обучающихся 1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Сабирь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Фатеев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уровня усвоения обучающимися государственных образовательных стандартов за курс начальной школы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5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уровня усвоения обучающимися государственных образовательных стандартов за курс 5-8 классов по математике (9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усвоения обучающимися государственных образовательных стандартов за курс начальной школы по русскому языку (5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детей по проблеме жестокого обращения в семье,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0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Сабирь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Фатеева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усвоения обучающимися государственных образовательных стандартов за курс основной школы по математике (10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Соловь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усвоения базовых знаний, умений и навыков в рамках программы по математике (11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Соловь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по реализации напра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ой образовательной инициативы «Наша нов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новление содержа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Научное обеспечение инновационной деятельност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719"/>
        <w:gridCol w:w="1984"/>
        <w:gridCol w:w="1512"/>
        <w:gridCol w:w="2032"/>
        <w:gridCol w:w="198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  прове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по УВР, руководителей предметных сообществ педагогов, педагогов ОУ «Конструирование задач в логике компетентностного подх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МЦ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Повзун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гутский государственный университ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по УВР, руководителей предметных сообществ педагогов, педагогов ОУ «Организация исследовательской деятельности учи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МЦ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Повзун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гутский государственный университ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Организация деятельности по введению федеральных государственных образовательных стандартов второго поколения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1843"/>
        <w:gridCol w:w="3827"/>
        <w:gridCol w:w="2126"/>
      </w:tblGrid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духовно-нравственного развития, воспитания обучающихся на ступени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Г.Шамриц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рогимназия «Сообщ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В.Доброрад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ачальная школа – детский сад №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Ю.Крас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СОШ с углубленным изучением отдельных предметов №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Мозолевская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зультатов освоения обучающимися основной образовательной программы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Г.Шамр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рогимназия «Сообщ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В.Доброра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ачальная школа – детский сад №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Ю.Крас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СОШ с углубленным изучением отдельных предметов №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Мозолевская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формирования универсальных учебных действий у обучающихся на ступени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Г.Шамр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рогимназия «Сообщ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В.Доброра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ачальная школа – детский сад №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Ю.Крас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СОШ с углубленным изучением отдельных предметов №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Мозолевская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формирования культуры здорового и безопасн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Г.Шамр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рогимназия «Сообщ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В.Доброра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ачальная школа – детский сад №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Ю.Крас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СОШ с углубленным изучением отдельных предметов №1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Мозолев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.Организация деятельности ассоциации педагогов «Мыследеятельностная педагоги</w:t>
      </w:r>
      <w:r>
        <w:rPr/>
        <w:t>ка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3"/>
        <w:gridCol w:w="1843"/>
        <w:gridCol w:w="1840"/>
        <w:gridCol w:w="1917"/>
        <w:gridCol w:w="219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очное совещание «Деятельность ассоциации по развитию базовых способнос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.20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рогимназия «Сообщество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И.Прудае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Г.Шамр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рогимназия «Сообщество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– практикум по освоению методики работы с образовательной ситу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0.20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ачальная школа – детский сад № 1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И.Прудаев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Г.Канчу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ачальная школа – детский сад № 15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-участники ассоциа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опыта работы по включению мыследеятельностной технологии в образовательный процесс (способность воображ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и воображения через работу со сказкой. Технология работы педагога (практическая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0.20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рогимназия «Сообществ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Центр развития ребенка – детский сад №2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ачальная школа – детский сад № 15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О.Ев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.Г.Шиловски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Г.Шамр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рогимназия «Сообщ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рогимназия «Сообщ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Голуб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Центр развития ребенка – детский сад №2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Мар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Центр развития ребенка – детский сад №2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Канчур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ачальная школа – детский сад № 15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Организация деятельности методических площадок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1843"/>
        <w:gridCol w:w="1559"/>
        <w:gridCol w:w="2126"/>
        <w:gridCol w:w="2268"/>
      </w:tblGrid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по освоению технологии социального проект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СО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И.Пруд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.В.Слав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ОУ «СОШ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3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Начальная школа - детский сад №24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9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3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ополнительного образования для детей».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 практикум «Организация спортивно- оздоровительного развития детей в соответствии с возможностям и способностям кажд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9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ДОД «ДЮСШ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П.Степан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Ю.И.Рудз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ОУ ДОД «ДЮСШ №2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У «Начальная школа – детский сад № 24», МОУ «СОШ №2 имени А.И.Исаевой»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 Приёмы работы с интерактивной до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В.Славин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«СОШ №1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У «СОШ №13» МОУ «ООШ №12»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 практикум «Формы, направления, этапы развития детск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ДОД «ДД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А.Майд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Н.Боголюб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.В.Бат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ОУ ДОД «Дом детского творче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СОШ №2 имени А.И.Исаевой»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истема работы классного руководителя с родител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0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СОШ №2 имени А.И. Исаев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Н.Боголюб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.А.Сутор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ОУ «СОШ №2 имени А.И.Исаево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СОШ №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Начальная школа - детский сад №24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Организация деятельности проектных команд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406"/>
        <w:gridCol w:w="1843"/>
        <w:gridCol w:w="1559"/>
        <w:gridCol w:w="2126"/>
        <w:gridCol w:w="2268"/>
      </w:tblGrid>
      <w:tr>
        <w:trPr>
          <w:trHeight w:val="2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</w:tr>
      <w:tr>
        <w:trPr>
          <w:trHeight w:val="2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Задачная форма организации учеб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И.Пруда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Лукьянч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1»</w:t>
            </w:r>
          </w:p>
        </w:tc>
      </w:tr>
      <w:tr>
        <w:trPr>
          <w:trHeight w:val="2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 Технология учебного проек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 углубленным изучением отдельных предметов №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И.Пруда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Ю.Крас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 углубленным изучением отдельных предметов №1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Емель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7.Организация деятельности стажировоч</w:t>
      </w:r>
      <w:r>
        <w:rPr/>
        <w:t>ных площадок</w:t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62"/>
        <w:gridCol w:w="1701"/>
        <w:gridCol w:w="1417"/>
        <w:gridCol w:w="2126"/>
        <w:gridCol w:w="2369"/>
      </w:tblGrid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урсы «Сетевые образовательные сообщества как средство профессионального разв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9.2010 по 10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Майдико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Серг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9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Каз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9»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урсы «Сетевые образовательные сообщества как средство профессионального разв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10.2010 по 31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Сутор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имени А.И.Исае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уб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имени А.И.Исаевой»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Взаимосвязь дошкольного и начального образования детей с нарушениями зр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комбинированного вида №1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О.Ев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Г.Шиловски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Боч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комбинированного вида №1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Ярыг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комбинированного вида №13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звитие учительского потенц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Организация городских общественно - значимых мероприятий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843"/>
        <w:gridCol w:w="1417"/>
        <w:gridCol w:w="2126"/>
        <w:gridCol w:w="2268"/>
      </w:tblGrid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уководителей дошкольных образовательных учреждений «Механизм реализации и внедрения федеральных требований к основной общеобразовательной программе дошко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08.2010 по 03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Центр развития ребенка – детский сад №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О.Ев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Курмачё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 заявок на конкурс инновационных проектов «Уч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9.2010 по 20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.Абаку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Ханты – Мансийский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»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заявок на конкурс инновационных программ «От идеи – к воплощ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9.2010 по 20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.Абаку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бербанк»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классных руководителей «Формула успех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0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имени А.И. Исаев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Боголюб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ый конкурс вариативных программ летних оздоровительных лагер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Боголюбова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Майд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ечер, посвященный международному Дню учителя. Посвящение в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Боголюбова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.Абаку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премию главы города в рамках ПН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10.2010 по 14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Мозоле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классных руководителей «Воспитание – внутренняя картина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имени А.И. Исаев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Боголюб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Организация деятельности Клуба молодых педагог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949"/>
        <w:gridCol w:w="1843"/>
        <w:gridCol w:w="2126"/>
        <w:gridCol w:w="2126"/>
        <w:gridCol w:w="226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банка данных молодых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520" w:leader="none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520" w:leader="none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Б.Абаку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ого этапа городского конкурса «Педагогический бенефис» - «Я – учитель»  (открытые уро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0-27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520" w:leader="none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Б.Абаку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торого этапа городского конкурса «Педагогический бенефис» по защите проектных инициатив «Моя гражданская позиция» в рамк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0-30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520" w:leader="none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СОШ №5 «Многопрофиль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520" w:leader="none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Б.Абаку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 педагогических затруднений молодых педагогов (анкетир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.09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520" w:leader="none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Б.Абаку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празднике Ден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Б.Абаку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занятий наставников «Организация деятельности начинающего педагога»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10.2010 по 15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Б.Абаку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етьего этапа городского конкурса «Педагогический бенефис» - «Дискуссионная площад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520" w:leader="none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СОШ №5 «Многопрофиль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Б.Абаку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окружном конкурсе «Золотое будущее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520" w:leader="none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Б.Абаку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учрежд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Организация работы с резервом </w:t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658"/>
        <w:gridCol w:w="1843"/>
        <w:gridCol w:w="1417"/>
        <w:gridCol w:w="2126"/>
        <w:gridCol w:w="233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плана самообразования педагогических работников  образовательных учреждений, включенных в кадров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520" w:leader="none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520" w:leader="none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Ф.Трушко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У «СОШ №1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имени А.И.Исаевой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СОШ «№3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Организация работы по создании бюджетных, автономных, казенных учреждений путем изменения типа существующего муниципального учреждения с учетом распоряжения администрации г.Нефтеюганска от 08.07.2010 №336 «О мерах по реализации Федерального закона от 08.05.2010 №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</w:t>
      </w:r>
      <w:r>
        <w:rPr/>
        <w:t>ний»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278"/>
        <w:gridCol w:w="1783"/>
        <w:gridCol w:w="1985"/>
        <w:gridCol w:w="2126"/>
        <w:gridCol w:w="214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еминар «Совершенствование правового положения государственных и муниципальных учреждений: организационные, финансовые, правовые аспект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0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ДПО «У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Запряг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В.Рума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исследования бюджетных отношений, г.Моск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.Педагогический марафон «Учи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– начинающему учителю»</w:t>
      </w:r>
      <w:r>
        <w:rPr/>
        <w:t xml:space="preserve">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842"/>
        <w:gridCol w:w="1985"/>
        <w:gridCol w:w="2126"/>
        <w:gridCol w:w="2126"/>
      </w:tblGrid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по развитию способности поним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Боголюб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Слав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Хари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»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Адаптивная система обучения как эффективный метод работы с текст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Боголюб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Емель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И.Коновал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3»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Формирование ключевых компетентностей обучающихся в процессе научно – исследовательской деятель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имени А.И.Исаев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Майд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Сутормин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имени А.И.Исае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имени А.И.Исаевой»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ути совершенствования самостоятельной работы обучающихся на уроках физики с использованием блочно-модульной технолог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имени А.И.Исаев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.Абаку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Сутормин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имени А.И.Исае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имени А.И.Исаевой»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методических материалов в ОУ по итогам педагогического марафона «Уч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Организация курсовой подготовки педагог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1842"/>
        <w:gridCol w:w="1985"/>
        <w:gridCol w:w="2126"/>
        <w:gridCol w:w="2126"/>
      </w:tblGrid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станционные курсы повышения квалификации «Сетевые образовательные сообщества как средство профессиональн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9.2010 по 10.10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Запряг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М.Зем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ДПО «Учебно-методический центр»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ы повышения квалификации «Информационные технологии в деятельности педагога образовательного учреж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4.102010 по 16.10.2010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ДПО «У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Земц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чебно-методический центр»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ые курсы повышения квалификации «Сетевые образовательные сообщества как средство профессионального разви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10.2010 по 31.10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Запряг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Земц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чебно-методический центр»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ы повышения квалификации «Информационные технологии в деятельности педагога образовательного учреж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1.11.2010 по 15.11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ДПО «УМ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Земц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чебно-методический центр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еспечение безопасной комплексной среды в 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118"/>
        <w:gridCol w:w="2552"/>
        <w:gridCol w:w="2409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по профилактике и противодействию наркомании и токсикомани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НГБ» Центр медицинской профил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тепаненко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Ресурсное обеспечение безопасности образовательных учреждений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имени А.И.Исаев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Сабирь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епродуктивное здоровье  девушек, гинекологические заболевания в условиях северного региона, последствия ранней половой жизни. О вреде алкоголя для молодого женского организ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НГБ» Центр медицинской профил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тепаненко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день для учителей, работающих в компенсирующих и специальных (коррекционных) классах  в БУ «НС(к)НОШ VII вид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С(к)НОШ VII ви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Сабирь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Фате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Система выявления, поддержки, сопровождения талантливы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Организация деятельности «Малой академи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1842"/>
        <w:gridCol w:w="1701"/>
        <w:gridCol w:w="1985"/>
        <w:gridCol w:w="1984"/>
      </w:tblGrid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собрание победителей и призёров конкурсов и предметных олимпиа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ополнительного образования для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Б.Абаку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Соловь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Мартын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ополнительного образования для детей»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ых семинаров Гинз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ополнительного 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Б.Абаку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Мартыненко </w:t>
              <w:br/>
              <w:t>МОУ ДОД «Центр дополнительного 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Е.Ком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ополнительного образования для детей»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занятий с обучающимися высоких учебных возможностей с целью подготовки к муниципальному и региональному этапам Всероссийской олимпиады на базе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СОШ № 1» - французский язы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СОШ № 2» - история, информат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СОШ № 3» - экология, физическая куль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СОШ № 4» -немецкий язык, техн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СОШ № 6» - география, ОБЖ, би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У «СОШ № 9» - биолог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У «СОШ № 10» - русский язык, литература, английский и немецкий язы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СОШ № 13» - хим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СОШ № 14» - техноло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У «Лицей № 1» - русский язык, право;</w:t>
            </w:r>
          </w:p>
          <w:p>
            <w:pPr>
              <w:pStyle w:val="Heading9"/>
              <w:ind w:left="0" w:hanging="0"/>
              <w:rPr>
                <w:bCs/>
                <w:szCs w:val="24"/>
              </w:rPr>
            </w:pPr>
            <w:r>
              <w:rPr>
                <w:szCs w:val="24"/>
              </w:rPr>
              <w:t>- МОУ ДОД «ЦДОД» - математика, физика, 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Мартыненко </w:t>
              <w:br/>
              <w:t>МОУ ДОД «Центр дополнительного образования для детей»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занятия с обучающимися по созданию банка данных новых идей в исследовательской деятельности обучающихся и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ополнительного образования для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Б.Абакум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.Мартыненко </w:t>
              <w:br/>
              <w:t>МОУ ДОД «Центр дополнительного образования дл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Е.Ком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ополнительного образования для детей»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ирование обучающихся, участвующих  в городской научно-практической конференции молодых исследователей «Шаг в будуще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ополнительного образования для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Б.Абаку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артын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Центр дополнительного образования для детей» 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участия обучающихся в Интернет-олимпиадах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РФО - Международная Олимпиада по основам наук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нтернет-карусели по предмета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Эму» (начальная школа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знай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Золотое руно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КиТ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Британский бульдо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Соловьева 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Б.Абаку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Сутор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имени А.И.Исае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Л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имени А.И.Исаевой»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научных сессиях по физике, математике, информатике и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0-17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ополнительного образования для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Солов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артын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Центр дополнительного образования для детей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Усиление воспитательного потенциал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1.Организация городских мероприятий (для воспитан</w:t>
      </w:r>
      <w:r>
        <w:rPr/>
        <w:t>ников и обучающихся ОУ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842"/>
        <w:gridCol w:w="1701"/>
        <w:gridCol w:w="1985"/>
        <w:gridCol w:w="1984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линейка, посвященная Дню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Мозоле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гражданской защ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9.2010 по 04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Сабирья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«Школа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9.2010 по 15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напротив спортивной школы по биатло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а мик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Сабирья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опроса в рамках приоритетного национального проекта  «Обра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9.2010 по 24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СабирьяновС.Ю.Фат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бота памятник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Боголюб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Бат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ом детского творчества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литического плаката среди обучающихся 9-11 классов «Я-будущий избирате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9.2010 по 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Мозоле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среди обучающихся 1-8 классов «Я рисую выбо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9.2010 по 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Мозоле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 «Олимпийская юность Югры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енний кросс 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ни-футбо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тепан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3 городского фестиваля детского и юношеского творчества «Созвездие юных талантов Нефтеюганска», посвященного 80-летию Ханты-Мансийского автономного округа – Ю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Пои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Боголю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Поиск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ом дистанционном детском конкурсе «Первые шаги в нау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Мозоле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Международном фестивале современного искусства «Моя Юг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Боголюб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гиональном конкурсе по избирательному праву, конкурсе плак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Майд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иалоги о главном» (встречи со старшеклассниками  по духовно – нравственной тематике) (по плану хра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Боголюб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конкурс вариативных программ в сфере профилактики детского дорожно-транспортного травматизма «Зелёный огонё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О.Ев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Курм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Майд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на премию главы города в рамках ПН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10.2010 по 14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Мозоле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удожественного чтения «Мой нефтяной Югорский край, тобой горжусь, тебя я славлю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ЦДОД «Пои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Боголюб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ЦДОД «Поиск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оциальное проектирование как механизм формирования гражданствен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Д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Бат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етского творчества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-старт  краеведов «Югра, устремлённая в будуще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Д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Боголю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Бат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етского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Моро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етского творчества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ветеранов и старожилов города, посвящённый Дню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5 «Многопрофильн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Боголюб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Бат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етского творчества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тская филармония «Твой друг музы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Ю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Боголюб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детских и молодёжных общественных объединений «Наша пози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Майд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Бат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етского творчества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городского правового клуба «Твой выб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Д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Майд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онференция «Шаг в будуще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0-29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ЦДОД «Пои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.Абаку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Димитриевская суббота» (по плану храм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Боголюб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Организация межведомственного взаимодействия, направленного на профилактику безнадзорности, беспризорности, правонарушений и преступл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1842"/>
        <w:gridCol w:w="1701"/>
        <w:gridCol w:w="1985"/>
        <w:gridCol w:w="1984"/>
      </w:tblGrid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операция «Подросток», этап «Всеобуч» (подворный обх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0 по 31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Майди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 УВД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мотр-конкурс правовых уголков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9.2010 по 29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Майди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бучающихся ОУ из семей мигра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Майди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проверка по обеспечению защиты прав и законных интересов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Майди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ан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пеки и попеч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здравоохранения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частия специалистов ОУ в дне открытых дверей в комитете опеки и попечительства «Организация работы с детьми, находящимися в трудной жизненной ситу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Майдик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пеки и попечительства</w:t>
            </w:r>
          </w:p>
        </w:tc>
      </w:tr>
    </w:tbl>
    <w:p>
      <w:pPr>
        <w:pStyle w:val="Normal"/>
        <w:tabs>
          <w:tab w:val="clear" w:pos="708"/>
          <w:tab w:val="left" w:pos="58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4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Развитие информационного простран</w:t>
      </w:r>
      <w:r>
        <w:rPr/>
        <w:t>ств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860"/>
        <w:gridCol w:w="1560"/>
        <w:gridCol w:w="1701"/>
        <w:gridCol w:w="1842"/>
        <w:gridCol w:w="226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Электронное портфолио учителя как инструмент  развития и оценки профессиональных достижений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М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Зем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чебно-методический центр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оздание образовательных блогов и способы их использования в образовательном процесс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М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Зем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чебно-методически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Л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имени А.И.Исаевой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ок на участие педагогов в дистанционных курсах повышения квалификации в 2010-2011 учебном году («1 сентября». «Эйдос», «Открытый касс»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5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М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Зем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чебно-методический центр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внедрения АИАС в деятельность образователь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.09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Зем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чебно-методический центр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 победителей городского конкурса «Сайт предметного сообщества-20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М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Зем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чебно-методически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Л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имени А.И.Исае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нтное наполнение главной страницы регионального узла на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«Открытый класс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М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Б.Гро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Зем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чебно-методический центр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айта предметного сообщества учителей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М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 специалистов ОУ по проблемам, возникающим при внедрении АИ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ДПО «УМ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Зем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чебно-методический центр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а педагогов к электронным образовательным ресурсам медиатеки МУ ДПО «Учебно-методически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ДПО «УМ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Кулах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чебно-методический центр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использованию ресурсов медиатеки  МУ ДПО «Учебно-методический центр» для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ДПО «УМ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Кулах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чебно-методический центр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Дистанционное обучение учителей и учащихся: проблемы и перспекти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М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Б.Гро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Зем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чебно-методически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Л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2 имени А.И.Исаевой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й вебинар для специалистов, работающих с АИА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ДПО «УМ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Гро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Зем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ПО «Учебно-методический центр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обеспечение деятельности системы образова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  <w:gridCol w:w="2410"/>
        <w:gridCol w:w="2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вового обеспечения перехода дошкольных образовательных учреждений на новую систему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О.Ев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Курмач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б инновационной деятельности в сфере образования г.Нефтеюганска в новой 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«Реализация приоритетного национального проекта «Образование» в городе Нефтеюганске на 2011-2012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 С.С.Мозолев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информационного сопровождения приоритетного национального проекта «Образование» в 2010-2011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 С.С.Мозолев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-правового обеспечения проведения конкурса на премии главы города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 С.С.Мозолев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вового обеспечения введения сетевого взаимодействия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Запряга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-правового обеспечения по сопровождению школьного, муниципального, регионального и заключительного этапов Всероссийской олимпиады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-правового обеспечения по сопровождению мониторинга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вовых актов, обеспечивающих деятельность системы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епарта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токолов совещаний руководителей образовательных учреждений города Нефтеюганска при директоре департамент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Тру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Е.Лекс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токолов аппаратных совещаний департамента образования администрации города Нефтеюганс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Тру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Е.Лекс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ов заседания аттестационной комиссии по присвоению первой квалификационной категории педагогическим, руководящим работникам муниципальных образовательных учреждений и аттестационных 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Тру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Е.Лек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ое обеспечение деятельности системы образования</w:t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618"/>
        <w:gridCol w:w="2153"/>
        <w:gridCol w:w="226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естра выделенных мест и временно посещающих  детей  в дошкольных образовательных учреждениях для Управления социальной защиты населения гор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О.Евсее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 выполнении предписаний Госпожнадзора, ТО «Роспотребнадзор»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Сабирьян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а к приказу № 1027 от 20.12.2006 «О порядке предоставления образовательными учреждениями информации об учёте детей, подлежащих обучению в образовательных учреждениях, реализующих общеобразовательные программы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Майдико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за сетевых показателей по состоянию на 01.09.2010г., 01.01.2011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0-24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а о совершённых в образовательных учреждениях правонарушениях и направленных в ОВД сообщениях, содержащих сведения о признаках преступле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9.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Майдико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 по летнему отдыху в департамент по социальным вопроса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тепаненк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я комиссии по наградам по рассмотрению кандидатур, представленных к награждению и поощрению педагогических работников к празднику "День учителя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Тру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Е.Лекси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Обновление персонального банка данных о детях-инвалидах в образовательных учреждения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Сабирь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Фатее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документов к награждению и поощрению педагогических работников к празднику "День учителя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Тру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Е.Лекси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анализа данных по движению контингента общеобразовательных учреждений дополнительного образовани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Боголюбо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 Д-4 (по материальной базе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тепаненк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 детях, не посещающих общеобразовательные учреждения, и подготовка отче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Майдико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а к приказу № 675 от 15.09.2006 «О мерах по предупреждению безнадзорности, беспризорности, преступлений, правонарушений и защите несовершеннолетних в городе Нефтеюганске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Майдико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ёта к приказу № 625 от 15.10.2009 «Об усилении работы в образовательных учреждениях по профилактике безнадзорности, беспризорности, правонарушений, преступлений среди несовершеннолетних»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Майдико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а по профилактике пьянства и алкоголизма среди подростков и молодёжи города Нефтеюган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Майдико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а по профилактике экстремизма и формированию установок толерантного созн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Майдико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осланию Президента и Губернато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Б.Абакумова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информации  о работе специалистов по охране труда образовательных учреждений в департамент по делам администр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Сабирья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.Н.Пластун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за загруженности спортивных залов образовательных учрежде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тепаненко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форма 1/Д МЗНТ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тепаненко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детей, имеющих высокие учебные возмож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Соловье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чественного анализа педагогических кадров дошкольных образовательных учрежде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О.Ев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Курмачё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а «О несчастных случаях, произошедших с обучающимися (воспитанниками), студентами во время образовательного процесса и проведения мероприятий в образовательных учреждениях»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Сабирья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.Н.Пласту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а «О несчастных случаях, произошедших с обучающимися (воспитанниками), студентами во время образовательного процесса и проведения мероприятий в образовательных учреждениях ХМАО (по направлениям)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Сабирья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.Н.Пласту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ыписки из журнала регистрации несчастных случаев с обучающимися, воспитанникам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Сабирья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.Н.Пласту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я о последствиях несчастного случая с пострадавшим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Сабирья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.Н.Пласту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  суициде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Сабирья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.Н.Пласту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 дорожно-транспортном травматизме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Сабирьян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Е.Н.Пласту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а по антитеррористической и пожарной безопасности в департамент образования и науки ХМАО-Югр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Сабирьян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 по программе «Комплексные меры противодействия злоупотреблению наркотиками и их незаконному обороту за 201—2011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тепаненк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 отчёта   о расходовании бланков строгой отчётности за 2009 - 2010 учебный год общеобразовательными школами города Нефтеюган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Тру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А.Николае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статистической отчетности (форма 1ДО (сводная), форма ДОиН ХМАО-Ю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Пруд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Боголюбо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ов в Департамент образования и науки ХМАО-Юг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коррекционной работы в дошкольных образовательных учрежд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ь и контингент в дошкольных образовательных учрежд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ват детей дошкольным образование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О.Евс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дготовке и сдаче отчета 83-рик за 2009-2010 учебный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Трушко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б обеспеченности медицинскими средствами по форме 1-МБЗ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тепаненк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за обеспеченности педагогическими кадрами образовательных учреждений на начало учебного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Трушко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за материально-технического обеспечения преподавания предмета ОБ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Сабирьян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болеваний, вызванных сезонным гриппом ОРВИ   в Департамент образования и науки ХМА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до 30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i w:val="false"/>
                <w:szCs w:val="24"/>
              </w:rPr>
              <w:t>Р.М.Сабирьянов Е.Н.Пласту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 об обеспеченности формирований ГО, работников ОУ средствами РХ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Сабирьян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а о расходовании бланков строгой отчётности за 2009 - 2010 учебный год в Департамент образования и науки ХМАО-Югр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Тру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иколае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 подготовке справок-подтверждений стажа работы гражданам, работавшим в образовательных учреждениях города Нефтеюганс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Тру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ик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Е.Лекс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i/>
      <w:i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4"/>
      <w:szCs w:val="28"/>
    </w:rPr>
  </w:style>
  <w:style w:type="character" w:styleId="9">
    <w:name w:val="Заголовок 9 Знак"/>
    <w:basedOn w:val="Style11"/>
    <w:qFormat/>
    <w:rPr>
      <w:sz w:val="24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i/>
      <w:iCs/>
      <w:sz w:val="24"/>
    </w:rPr>
  </w:style>
  <w:style w:type="character" w:styleId="Style13">
    <w:name w:val="Подзаголовок Знак"/>
    <w:basedOn w:val="Style11"/>
    <w:qFormat/>
    <w:rPr>
      <w:sz w:val="24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 w:bidi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bran3@wsmail.ru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rb-centre.ru/ru/pages/seminars/51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21:00Z</dcterms:created>
  <dc:creator>е</dc:creator>
  <dc:description/>
  <cp:keywords/>
  <dc:language>en-US</dc:language>
  <cp:lastModifiedBy>Пользователь</cp:lastModifiedBy>
  <cp:lastPrinted>2010-08-16T15:50:00Z</cp:lastPrinted>
  <dcterms:modified xsi:type="dcterms:W3CDTF">2010-09-06T07:06:00Z</dcterms:modified>
  <cp:revision>627</cp:revision>
  <dc:subject/>
  <dc:title>№</dc:title>
</cp:coreProperties>
</file>