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У</w:t>
      </w:r>
    </w:p>
    <w:p>
      <w:pPr>
        <w:pStyle w:val="Normal"/>
        <w:spacing w:lineRule="auto" w:line="240" w:before="0" w:after="0"/>
        <w:ind w:left="709" w:right="-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ind w:left="709" w:right="-99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мониторинга по математике в 10-х классах.</w:t>
      </w:r>
    </w:p>
    <w:p>
      <w:pPr>
        <w:pStyle w:val="TextBodyIndent"/>
        <w:spacing w:before="0" w:after="0"/>
        <w:ind w:left="340" w:right="-99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340" w:right="-9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  Закона РФ от 10.07.1992 № 3266-1 «Об образовании» (с изменениями и дополнениями),  приказом «Об утверждении Положения о системе  оценки качества образования города Нефтеюганска» от 22.09.2009 № 574 , планом работы на 2009-2010 учебный год, в общеобразовательных учреждениях города Нефтеюганска 13.10.2009 г.  были проведены контрольные тесты по математике в 10-х классах, изучающих математику на базовом уровне.  Все общеобразовательные учреждения представили отчет по результатам контрольного теста своевременно. </w:t>
      </w:r>
    </w:p>
    <w:p>
      <w:pPr>
        <w:pStyle w:val="Normal"/>
        <w:spacing w:lineRule="auto" w:line="240" w:before="0" w:after="0"/>
        <w:ind w:left="426" w:right="-1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Учащимся 10-х классов была предложена тестовая работа, задания которой были направлены на проверку степени овладения учащимися обязательным теоретическим материалом и понимания смысла изученного на репродуктивном уровне.</w:t>
      </w:r>
    </w:p>
    <w:p>
      <w:pPr>
        <w:pStyle w:val="Normal"/>
        <w:spacing w:lineRule="auto" w:line="240" w:before="0" w:after="0"/>
        <w:ind w:left="426" w:right="-1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была направлена на проверку базовой подготовки за 5-9 класс. Проверке подвергалось понимание смысла важнейших понятий и их свойств, умение применять знания в простейших ситуациях. Учащиеся должны были продемонстрировать определенную системность знаний, умение распознавать стандартные задачи в разнообразных формулировках.</w:t>
      </w:r>
    </w:p>
    <w:p>
      <w:pPr>
        <w:pStyle w:val="Normal"/>
        <w:spacing w:lineRule="auto" w:line="240" w:before="0" w:after="0"/>
        <w:ind w:left="1134" w:right="-1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, отводимое на проведение теста, 30 - 40 минут.</w:t>
      </w:r>
    </w:p>
    <w:p>
      <w:pPr>
        <w:pStyle w:val="Normal"/>
        <w:spacing w:lineRule="auto" w:line="240" w:before="0" w:after="0"/>
        <w:ind w:left="426" w:right="-1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ждое задание при проверке оценивалось как «верно выполнено» или «неверно выполнено».</w:t>
      </w:r>
    </w:p>
    <w:p>
      <w:pPr>
        <w:pStyle w:val="Normal"/>
        <w:spacing w:lineRule="auto" w:line="240" w:before="0" w:after="0"/>
        <w:ind w:left="425" w:righ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весь верно выполненный тест могла  быть выставлена только отметка «3».</w:t>
      </w:r>
    </w:p>
    <w:p>
      <w:pPr>
        <w:pStyle w:val="Normal"/>
        <w:spacing w:lineRule="auto" w:line="240" w:before="0" w:after="0"/>
        <w:ind w:left="284" w:right="-113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284" w:right="-1136" w:firstLine="424"/>
        <w:jc w:val="both"/>
        <w:rPr/>
      </w:pPr>
      <w:r>
        <w:rPr/>
        <w:t>При тестировании проверялись следующие умения:</w:t>
      </w:r>
    </w:p>
    <w:tbl>
      <w:tblPr>
        <w:tblW w:w="51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подставлять числа в алгебраические выражения, преобразовывать выражения, содержащие корни натуральной степени;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выражать одни переменные через другие в формулах;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равнивать числа;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решать текстовую задачу арифметическим приемом: деление в данном отношении;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оотносить дроби и соответствующие им проценты;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преобразовывать выражения, содержащие степени с целым показателем;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применять свойства квадратных корней в вычислениях;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решать неравенства методом интервалов;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действия с алгебраическими дробями, решать дробно-рациональные уравнения;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находить координаты точки пересечения параболы и прямой с помощью решения системы двух уравнений с двумя переменными.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определять графики,  каких функций на рисунке</w:t>
            </w:r>
          </w:p>
        </w:tc>
      </w:tr>
    </w:tbl>
    <w:p>
      <w:pPr>
        <w:pStyle w:val="TextBodyIndent"/>
        <w:spacing w:before="0" w:after="0"/>
        <w:ind w:left="340" w:right="-9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 проведенного контрольного теста приведен в таблицах.</w:t>
      </w:r>
    </w:p>
    <w:p>
      <w:pPr>
        <w:pStyle w:val="Normal"/>
        <w:ind w:right="-340" w:hanging="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учающихся 10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учающихся 10 классов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ов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</w:tbl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8"/>
        <w:gridCol w:w="3687"/>
        <w:gridCol w:w="551"/>
        <w:gridCol w:w="963"/>
        <w:gridCol w:w="829"/>
        <w:gridCol w:w="686"/>
        <w:gridCol w:w="963"/>
        <w:gridCol w:w="958"/>
      </w:tblGrid>
      <w:tr>
        <w:trPr>
          <w:trHeight w:val="64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3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задания  в рабо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3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требования (уме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3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веряемых требований (умений) (по  К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3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веряемых элементов содержания (по КЭС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3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3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 за выполнение зад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3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рное  время выполнения задания обучающимися, изучающих </w:t>
            </w:r>
          </w:p>
          <w:p>
            <w:pPr>
              <w:pStyle w:val="Normal"/>
              <w:spacing w:before="0" w:after="0"/>
              <w:ind w:left="113" w:right="-3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у на базовом уров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3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рное  время выполнения задания обучающимися, изучающих </w:t>
            </w:r>
          </w:p>
          <w:p>
            <w:pPr>
              <w:pStyle w:val="Normal"/>
              <w:spacing w:before="0" w:after="0"/>
              <w:ind w:left="113" w:right="-3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у на профильном уровн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ставлять числа в алгебраические выражения, преобразовывать выражения, содержащие корни натуральной степе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</w:t>
            </w:r>
          </w:p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ражать одни переменные через другие в формулах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чис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текстовую задачу арифметическим приемом: деление в данном отношени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относить дроби и соответствующие им процен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бразовывать выра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степени с целым показател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квадратных корней в вычислен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неравенства методом интервал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с алгебраическими дроб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дробно- рациональные уравн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меть находить координаты точки пересечения параболы и прямой с помощью решения системы двух уравнений с двумя переменны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,</w:t>
            </w:r>
          </w:p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график, какой линейной  функции на рисунк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рафик, какой квадратичной функции на рисун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</w:tr>
    </w:tbl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"/>
        <w:gridCol w:w="691"/>
        <w:gridCol w:w="691"/>
        <w:gridCol w:w="690"/>
        <w:gridCol w:w="690"/>
        <w:gridCol w:w="690"/>
        <w:gridCol w:w="690"/>
        <w:gridCol w:w="690"/>
        <w:gridCol w:w="690"/>
        <w:gridCol w:w="690"/>
        <w:gridCol w:w="620"/>
        <w:gridCol w:w="620"/>
        <w:gridCol w:w="620"/>
      </w:tblGrid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те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3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выполнили задани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выпол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8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9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8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и одно задание не выполнено с результатом 100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хорошем уровне выполнены задания: А4, А5, А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допустимом уровне выполнены задания: А2, А3, А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зком уровне выполнены задания: А1,А8, А9, А10,А11, А12, А13.</w:t>
      </w:r>
    </w:p>
    <w:p>
      <w:pPr>
        <w:pStyle w:val="Normal"/>
        <w:spacing w:before="0" w:after="0"/>
        <w:ind w:right="-3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72"/>
        <w:gridCol w:w="4677"/>
      </w:tblGrid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за те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обучающихся, выполнявших задание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</w:tbl>
    <w:p>
      <w:pPr>
        <w:pStyle w:val="Normal"/>
        <w:ind w:right="-711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 512 человек большой процент обучающихся, набравших минимальное количество  баллов.</w:t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09"/>
        <w:gridCol w:w="4253"/>
      </w:tblGrid>
      <w:tr>
        <w:trPr>
          <w:trHeight w:val="1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за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обучающихся, выполнявших задание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</w:tr>
    </w:tbl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обучающихся, набравших минимальное количество баллов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1701"/>
        <w:gridCol w:w="2127"/>
        <w:gridCol w:w="1701"/>
        <w:gridCol w:w="1701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ч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рдинова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я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ю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дюг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ин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гу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лая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атер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хоменк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бе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ц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ут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ндулли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ни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омар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шн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д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к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ри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зягу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еб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а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м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уд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ю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ль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о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хтар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ами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да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ку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п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ы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а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знё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ши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ц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п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нов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н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мас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убеке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ил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сар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цаю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ат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атер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ромя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ова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"НП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р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"НП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ш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т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ц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ж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рдж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д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м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еп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дер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ма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ё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к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ну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дуар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нчу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ош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с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фолом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ба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ент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м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гал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н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ял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фу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рб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хи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дул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ы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В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йч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уха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сл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адолби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и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у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енк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г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ттах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сматул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а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шва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ьми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ха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тоню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л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и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в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ь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у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ия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тах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рценбе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ш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к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ит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енк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мя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г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ц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хо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гв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ум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енк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ков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веч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гар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а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а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к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аутди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а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еренк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учев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янченко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шк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з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ги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ма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ьназ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ыб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ар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миниц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п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мо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ттаха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с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ур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ин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да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"НП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заместителю директора, курирующему вопрос мониторинга:</w:t>
      </w:r>
    </w:p>
    <w:p>
      <w:pPr>
        <w:pStyle w:val="Normal"/>
        <w:spacing w:lineRule="auto" w:line="240" w:before="0" w:after="0"/>
        <w:ind w:right="-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0" w:hanging="360"/>
        <w:rPr/>
      </w:pPr>
      <w:r>
        <w:rPr>
          <w:rFonts w:cs="Times New Roman" w:ascii="Times New Roman" w:hAnsi="Times New Roman"/>
          <w:sz w:val="28"/>
          <w:szCs w:val="28"/>
        </w:rPr>
        <w:t>Принять во внимание результаты мониторинга по математике в 10-х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0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овать систематическое повторение курса алгебры 9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0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овать групповые и индивидуальные занятия по достижению обучающимися обязательного уровня подготовки по курсу мате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0" w:hanging="360"/>
        <w:rPr/>
      </w:pPr>
      <w:r>
        <w:rPr>
          <w:rFonts w:cs="Times New Roman" w:ascii="Times New Roman" w:hAnsi="Times New Roman"/>
          <w:sz w:val="28"/>
          <w:szCs w:val="28"/>
        </w:rPr>
        <w:t>Запланировать проведение мониторинга качества усвоения заданий, выполненных на низком уро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ые занятия с обучающимися, набравшими минимальное количество баллов.</w:t>
      </w:r>
    </w:p>
    <w:p>
      <w:pPr>
        <w:pStyle w:val="Normal"/>
        <w:spacing w:lineRule="auto" w:line="240" w:before="0" w:after="0"/>
        <w:ind w:right="-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учителю, работающему в 10 классе:</w:t>
      </w:r>
    </w:p>
    <w:p>
      <w:pPr>
        <w:pStyle w:val="Normal"/>
        <w:spacing w:lineRule="auto" w:line="240" w:before="0" w:after="0"/>
        <w:ind w:right="-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истематическое повторение курса алгебры 9 класса по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дстановка  чисел в алгебраическ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еобразование выражений, содержащих корни натуральной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ешение неравенств методом интерв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ыполнение действий с алгебраическими дроб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Решение дробно- рациональных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хождение координат точек пересечения параболы и прямой с помощью решения системы двух уравнений с двумя перемен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Работа с графиком функции по рису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</w:t>
      </w:r>
    </w:p>
    <w:p>
      <w:pPr>
        <w:pStyle w:val="Normal"/>
        <w:spacing w:lineRule="auto" w:line="240" w:before="0" w:after="0"/>
        <w:ind w:right="-6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 11 8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cs="Times New Roman"/>
      <w:color w:val="3F3F3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color w:val="3F3F3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9:00Z</dcterms:created>
  <dc:creator>Соловьева Ольга</dc:creator>
  <dc:description/>
  <cp:keywords/>
  <dc:language>en-US</dc:language>
  <cp:lastModifiedBy>user</cp:lastModifiedBy>
  <cp:lastPrinted>2009-10-23T09:48:00Z</cp:lastPrinted>
  <dcterms:modified xsi:type="dcterms:W3CDTF">2009-11-06T08:59:00Z</dcterms:modified>
  <cp:revision>2</cp:revision>
  <dc:subject/>
  <dc:title/>
</cp:coreProperties>
</file>