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9.200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 основании Положения о департаменте образования администрации муниципального образования г. Нефтеюганск, утвержденного Решением Думы от 30.01.2008 № 343-</w:t>
      </w:r>
      <w:r>
        <w:rPr>
          <w:szCs w:val="28"/>
          <w:lang w:val="en-US"/>
        </w:rPr>
        <w:t>IV</w:t>
      </w:r>
      <w:r>
        <w:rPr>
          <w:szCs w:val="28"/>
        </w:rPr>
        <w:t>,  плана работы департамента образования на 2009-20010 учебный год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Положение о системе оценки качества образования города Нефтеюганска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Контроль за выполнением приказа оставляю за собой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Т.М. Мостовщикова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                      </w:t>
      </w:r>
    </w:p>
    <w:p>
      <w:pPr>
        <w:pStyle w:val="Normal"/>
        <w:ind w:right="-365" w:hanging="0"/>
        <w:jc w:val="both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Соловьева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истеме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«Положение о системе оценки качества образования города Нефтеюганска» (далее – Положение) определяет цели, задачи, принципы функционирования системы оценки качества образования города Нефтеюганска, ее организационную и функциональную структур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распространяется на департамент образования и образовательные учреждения всех типов и видов, расположенные на территории города Нефтеюганска и имеющие государственную аккредит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системы оценки качества образования города Нефтеюганска строится в соответствии с законодательными актами Российской Федерации,   ХМАО-Югры, муниципальными нормативно-правовыми актами, регламентирующими реализацию процедур контроля и оценки качеств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оценки качества образования города Нефтеюганска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 города Нефтеюган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 пользователями результатов системы оценки качества образования города Нефтеюганска являются: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ающиеся и их родители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  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ы законодательной и исполнительной власти города Нефтеюганска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е и региональные  органы управления образованием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дители образовательных учреждений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е и научные учрежде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одатели и их объедине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ностические и оценочные процедуры в рамках системы оценки качества образования города Нефтеюганска проводятся с привлечением профессиональных и общественных экспертов города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ложении используются следующие термины: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  требованиям, социальным и личностным ожиданиям.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Основные цели, задачи и принципы функционирования системы оценки качества образования города Нефтеюганс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Целями системы оценки качества образования города Нефтеюганска являются: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единой системы диагностики и контроля состояния образования в городе Нефтеюганске, обеспечивающей определение факторов и своевременное выявление изменений, влияющих на качество образования в городе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объективной информации о состоянии качества образования в городе Нефтеюганске, тенденциях его изменения и причинах, влияющих на его уровень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 в городе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объективности и справедливости при приеме в образовательные учрежде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обоснованных управленческих решений образованием  город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ами системы оценки качества образования  в городе Нефтеюганске являются: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уровня индивидуальных образовательных достижений обучающихся учреждений для их государственной (итоговой) аттестации и отбора для поступления на следующие ступени обуче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состояния и эффективности деятельности образовательных учреждений, муниципальной образовательной системы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В основу системы оценки качества образования города Нефтеюганска положены принципы: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ивности, достоверности, полноты и системности информации о качестве образования; 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мизации системы показателей с учетом потребностей муниципальной   системы образования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поставимости системы показателей с областными, федеральными и международными аналогами;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4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рганизационная структура системы оценки качества образования города Нефтеюганск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-управленческая характеристика системы оценки качества образования города Нефтеюганск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труктуре системы оценки качества образования города Нефтеюганска выделяются следующие эле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разовательные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муниципальный совет по развитию образования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ункциональная характеристика системы оценки качества образования города Нефтеюганс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2.1.Департамент образов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разрабатывает и реализует программу развития образовательной системы муниципального образования, включая развитие муниципальной системы оценки качества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участвует в разработке системы показателей, характеризующих состояние и динамику развития муниципальной системы образования и города Нефтеюганс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участвует в разработке методики и организует проведение рейтинговой оценки работы муниципальных образовательных учре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организует систему мониторинга качества образования на территории муниципального образования, 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муниципальном уров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организует изучение информационных запросов основных пользователей муниципальной системы оценки качества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определяет способы организации информационных потоков для пользователей системы оценки качества образования  на муниципальном уров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обеспечивает информационную поддержку муниципальной системы оценки качества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)содействует проведению подготовки специалистов органов управления образованием,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)разрабатывае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)проводит анализ образовательной и социальной эффективности функционирования муниципальной сети образовательных учреждений, разрабатывает предложения по ее оптимиз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)изучает, обобщает и распространяет передовой опыт построения, функционирования и развития муниципальной системы оценки качества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)проводит экспертизу организации, содержания и результатов аттестации учащихся в муниципальных образовательных учреждениях и формирует предложения по их совершенствова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)принимает управленческие решения по результатам оценки качества образования на муницип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bCs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тельные учреждения города Нефтеюганск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участвуют в разработке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вуют в разработке методики и обеспечиваю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организуют изучение информационных запросов основных пользователей системы оценки качества образования образовательного учреждения; 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ют предоставление информации о качестве образования на муниципальный и региональный уровн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)содействую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)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)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)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)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bCs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ый совет по развитию образования города Нефтеюганск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ует определению стратегических направлений развития системы образования в городе Нефтеюганск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содействует реализации принципа и механизмов межведомственного взаимодействия при реализации программ развития системы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содействует реализации принципа общественного участия в управлении образованием в городе Нефтеюганск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товит  предложения по формированию приоритетных направлений стратегии развития системы образования  города Нефтеюганск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общественный контроль за качеством образования и деятельностью образовательных учреждений в городе Нкфтеюганске в формах общественного наблюдения, общественной экспертиз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принимает участие в формировании информационных запросов основных пользователей системы оценки качества образования города Нефтеюганск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принимае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)принимает участие в оценке качества образования по стандартизированным процедурам, в том числе в лицензировании и аккредитации образовательных учреждений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принимает участие в обсуждении результатов оценки качества образования в рамках муниципальной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руктура функционирования системы оценки качества образования г.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Муниципальная система оценки качества образования включает в себя следующие компоненты: система сбора и первичной обработки данных; система анализа и оценки качества образования; система адресного обеспечения статистической и аналитической информ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качества образования определяется набор ключевых показателей, позволяющих провести сопоставительный анализ образовательных учреждений внутри Г.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1.Положение об оценке качества знаний обучающихся общеобразовательных учреждений г.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76A3"/>
            <w:sz w:val="28"/>
            <w:szCs w:val="28"/>
            <w:u w:val="single"/>
          </w:rPr>
          <w:t>приложение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2.Положение о мониторинге деятельности образовательных учреждений г. Нефтеюганска с учётом пиитов и видов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76A3"/>
            <w:sz w:val="28"/>
            <w:szCs w:val="28"/>
            <w:u w:val="single"/>
          </w:rPr>
          <w:t>приложение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3.Положение о мониторинге физического развития и здоровья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76A3"/>
            <w:sz w:val="28"/>
            <w:szCs w:val="28"/>
            <w:u w:val="single"/>
          </w:rPr>
          <w:t>приложение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4.Положение о мониторинге воспитания и социализации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76A3"/>
            <w:sz w:val="28"/>
            <w:szCs w:val="28"/>
            <w:u w:val="single"/>
          </w:rPr>
          <w:t>приложение 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5.План проведения мониторинга качества знаний обучающихся общеобразовательных учреждений г. Нефтеюганска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76A3"/>
            <w:sz w:val="28"/>
            <w:szCs w:val="28"/>
            <w:u w:val="single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bCs/>
          <w:color w:val="0070C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окупность показателей обеспечивает возможность описания состояния системы, дает общую оценку результативности ее деятельности и опреде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йтинг образовательных учреждений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истеме оценки качества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качества знаний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пределяет цель и порядок проведения оценки качества индивидуальных достижений обучающихся общеобразовательных учреждений города Нефтеюганс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 разработано на основе существующей нормативно-правовой базы: Закон Российской Федерации от 10.07.1992 г. № 3266-1 «Об образовании» (в редакции от 24.04.2008 г.), Государственный стандарт основного и среднего (полного) общего образования (приказ Министерства образования Российской Федерации № 1089 от 05.03.2004), Постановление Правительства Российской Федерации от 20.07.2007 г. № 459 «Об утверждении Типового положения об общеобразовательном учрежден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оказатели оценки качества знаний обучаю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овень освоения  образовательных стандартов (индивидуальные достижения учащихся по общеобразовательным предмета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 компетентности (способность и готовность обучающихся применять свои знания и умения на практи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явление ключевых компетенций обучающихся (способность и готовность обучающихся к различным способам действий, обеспечивающих продуктивную деятельность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Цель проведения оценки качества знаний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качества знаний обучающихся общеобразовательных учреждений города Нефтеюганска основывается на базе традиционного контроля в системе российского образования, значительно измененного в содержательном отношении с учётом тенденции новых образовательных стандартов, обязательного образовательного минимума, актуализации личностно-ориентированного, деятельностного, компетентностного подходов к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ценка качества знаний обучающихся общеобразовательных учреждений города Нефтеюганска проводится с целью обеспечения объективной информации о качестве образования на основе внешней оценки, единства образовательного пространства, развития и совершенствования механизмов контроля и управления качеством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Результаты оценки качества знаний могут быть использованы для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лучения непрерывной объективной оценки знаний обучающихся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основания критериев и процедур оценки индивидуальных достижений общеобразовательных учреждений разных типов, уровней, профилей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и и внедрения новых форм промежуточной аттестации обучающихся по общеобразовательным предметам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я плановых контрольно-измерительных мероприятий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я причин позитивных и негативных тенденций в организации образовательного процесса и прогнозов его развит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а и порядок проведения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обучающихся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города Нефтеюганска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уровн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ценка качества знаний обучающихся на школьном уровне проводится согласно плану работы общеобразовательного учреждения и включает в себя индивидуально – тематический контроль за результатами обученности и уровнем учебных возможностей обучающихся по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Формами контроля качества знаний обучающихся общеобразовательных учреждений на школьном уровне являются единые контрольные работы, диагностические работы, тесты, диктанты, практические и лабораторные работы и др., задания которых направлены на определение уровня освоения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Результаты контроля оформляются справкой, обсуждаются на заседании школьного методического объединения учителей данного цикла, совещаниях при директоре с последующим принятием управленческ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а и порядок проведения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обучающихся общеобразовательных учреждений города Нефтеюганска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ценка качества знаний обучающихся на муниципальном уровне проводится согласно плану работы департамента образования и включает в себя сбор данных по результатам выполнения департамента образования по повышению качества знаний обучающихся и по результатам внутришкольного контроля всех общеобразовательных учреждений (в части проведения контрольных срезов); анализ данных успеваемости обучающихся всех общеобразовательных учреждений по четвертям, полугодиям, окончанию учебного года, результатов промежуточной и государственной (итоговой) 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Формами контроля качества знаний обучающихся общеобразовательных учреждений на муниципальном уровне являются контрольные срезы, диагностические работы, единые контрольные работы, тесты, диктанты, задания которых направлены на определение уровня освоения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Результаты контроля оформляются справкой, обсуждаются на заседаниях городских сообществ учителей, совещаниях заместителей директора, совещаниях руководителей обще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а и порядок проведения 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обучающихся выпускных классов общеобразовательных учреждений города Нефтеюганска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Форма контроля качества знаний обучающихся 4 классов общеобразовательных учреждений – единые контрольные работы по общеобразовательным предметам (предметы определяются ежегодно департаментом образования), задания которых направлены на определение уровня освоения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контроля качества знаний обучающихся 9 и 11 (12) классов общеобразовательных учреждений единые контрольные работы по общеобразовательным предметам, задания которых максимально приближены к формату контрольно-измерительных материалов ЕГЭ и нов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Периодичность контроля качества знаний 4 классов – два раза в год (декабрь, май текущего года), обучающиеся 9 классов – три раза в год (сентябрь, декабрь, март текущего года по математике, сентябрь, март текущего года по русскому языку) и 11 (12) классов общеобразовательных учреждений – три раза в год (сентябрь, февраль, апрель  текущего года по математике и ноябрь, январь, апрель по русскому язык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Департамент образования города Нефтеюганска приказом регламентирует проведение единых контроль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разрабатывает задания и формирует банк данных единых контрольных работ, осуществляет инструктивно – методическую работу с заместителя руководителей по учебно-воспитательной работе общеобразовательных учреждений по их проведению, разрабатывает схему анализа выполнения работ и обобщает материал, предоставленный общеобразовательными учреждениями, составляет на основе аналитических данных методические рекомендации по уровням обучения для учителей общеобразовательных учреждений два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Руководители общеобразовательных учреждений обеспечивают готовность общеобразовательных учреждений для проведения среза знаний обучающихся, отвечают за своевременную доставку им контрольно-измерительных материалов, конфиденциальность информации, формируют предметные комиссии по проверке выполненных работ, осуществляемой по аналитической схеме, предложенной департаментом образования, своевременно предоставляют анализ выполненных работ в  департамент образования для об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Общеобразовательные учреждения города Нефтеюганска обеспечивают условия проведения единых контрольных работ, готовность обучающихся к оценке качества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контроля оформляются справкой, обсуждаются на заседаниях городских методических объединений учителей, аппаратных совещаниях руководителей общеобразовательных учреждений с последующим принятием управленчески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орма и порядок проведения 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обучающихся профильных классов  и классов с углублённым изучением отдельных предметов общеобразовательных учреждений города Нефтеюганска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Форма контроля качества знаний обучающихся 10 и 11 профильных классов и классов с углублённым изучением отдельных предметов общеобразовательных учреждений - единые контрольные работы по профильным предметам, задания которых максимально приближены к формату контрольно-измерительных материалов ЕГЭ и новой формы профильного уров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Периодичность контроля качества знаний обучающихся 10 и 11 профильных классов и классов с углублённым изучением отдельных предметов общеобразовательных учреждений – два раза в год (декабрь, апрель  текущего года по математике, русскому языку, физике, химии, информатике, биологии, истории, обществознанию, экономик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Департамент образования города Нефтеюганска приказом регламентирует проведение единых контроль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разрабатывает задания и формирует банк данных единых контрольных работ, осуществляет инструктивно – методическую работу с заместителя руководителей по учебно-воспитательной работе общеобразовательных учреждений по их проведению, разрабатывает схему анализа выполнения работ и обобщает материал, предоставленный общеобразовательными учреждениями, составляет на основе аналитических данных методические рекомендации по уровням обучения для учителей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Руководители общеобразовательных учреждений обеспечивают готовность общеобразовательных учреждений для проведения среза знаний обучающихся, отвечают за своевременную доставку им контрольно-измерительных материалов, конфиденциальность информации, формируют предметные комиссии по проверке выполненных работ, осуществляемой по аналитической схеме, предложенной департаментом образования, своевременно предоставляют анализ выполненных работ в департамент образования для об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Общеобразовательные учреждения города Нефтеюганска обеспечивают условия проведения единых контрольных работ, готовность обучающихся к оценке качества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Результаты контроля оформляются справкой, обсуждаются на заседаниях городских методических объединений учителей, аппаратных совещаниях руководителей общеобразовательных учреждений с последующим принятием управленчески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тственность за качество знаний обучающих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Ответственность за качество знаний обучающихся возложена на руководител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Руководители общеобразовательных учреждений с отчетами по результатам контрольных срезов, экзаменов, успеваемости обучающихся общеобразовательных учреждений за четверть или учебный год могут заслушиваться на   совещаниях руководителей общеобразовательных учрежд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истеме оценки качеств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ниторинге деятельности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с учетом типов и в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положение определяет цель и порядок проведения мониторинга деятельности образовательных учреждений с учетом типов и видов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ложение разработано на основе существующей нормативно-правовой базы: Закон Российской Федерации от 10.07.1992 г. № 3266-1 «Об образовании» (в редакции от 24.04.2008 г.), Государственный стандарт основного и среднего (полного) общего образования (приказ Министерства образования Российской Федерации № 1089 от 05.03.2004), Постановление Правительства Российской Федерации от 20.07.2007 г. № 459 «Об утверждении Типового положения об общеобразовательном учреждении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оказатели оценки деятельности образовательных учреждений с учетом типов и ви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оровьесбережение обучающихся (воспитанн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е достижения обучающихся (воспитанн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и дополнительное образ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управления образовательным учрежде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проведения мониторинга деятельности образовательных учреждений города Нефтеюганска с учетом типов и ви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деятельности образовательных учреждений города Нефтеюганска с учетом типов и видов основывается на базе традиционного контроля в системе российского образования, значительно измененного в содержательном отношении с учётом тенденции нов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ценка деятельности образовательных учреждений города Нефтеюганска с учетом типов и видов качества проводится с целью обеспечения объективной информации о деятельности образовательных на основе внешней оценки, единства образовательного пространства, развития и совершенствования механизмов контроля и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Результаты оценки деятельности образовательных учреждений города Нефтеюганска с учетом типов и видов могут быть использованы для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лучения непрерывной объективной оценки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основания критериев и процедур оценки индивидуальных достижений образовательных учреждений разных типов, уровней, профилей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и и внедрения новых форм деятельности образовательных учреждений с учетом типов и видов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я плановых мероприятий по изучению деятельности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я причин позитивных и негативных тенденций в организации деятельности и прогнозов его развит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а и порядок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деятельности образовательных учреждений города Нефтеюганска с учетом типов и видов на муниципальном уровне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ценка деятельности образовательных учреждений города Нефтеюганска с учетом типов и видов на муниципальном уровне включает в себя сбор данных по результатам  здоровьесбережения обучающихся (воспитанников) в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Сохранения здоровья обучающихся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.Физической подготовленности обучающихся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3.Детского травматизма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ценка деятельности образовательных учреждений города Нефтеюганска с учетом типов и видов на муниципальном уровне включает в себя сбор данных по результатам  учебных достижений обучающихся (воспитанников)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Качества знаний выпускников 4 классов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3.Численности обучающихся 4, 9, 11(12)  классов, оставленных на повторный год обучения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4.Численности  обучающихся 9 классов,  продолживших образование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5.Численность обучающихся, занимающихся по программам профильного обуче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6.Результативности участия обучающихся в городских, окружных, региональных, всероссийских, международных и дистанционных олимпиада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7.Обеспеченности локальными сетями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3.Оценка деятельности образовательных учреждений города Нефтеюганска с учетом типов и видов на муниципальном уровне включает в себя сбор данных о воспитании и дополнительном образовании обучающихся (воспитанников)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1.Охвата обучающихся системой дополнительного образова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2. Результативности участия обучающихся в городских, окружных, региональных, всероссийских, международных конкурса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3.Численность обучающихся, состоящих на учете в ОДН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4.Охвата обучающихся, занятых в детских общественных организация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5.Количества обучающихся, отчисленных из образовательного учреждения, в учебном году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6.Наличия органов самоуправления, в том числе детского самоуправле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ценка деятельности образовательных учреждений города Нефтеюганска с учетом типов и видов на муниципальном уровне включает в себя сбор данных об эффективности управления общеобразовательным учреждением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1. Аттестация педагогических и руководящих кадров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Количества педагогических работников, имеющих первую и высшую квалификационные категори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Количества педагогических работников, проходивших курсы повышения квалификации и переподготовки за последние 5 лет (100 и более часов)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4.Количества педагогических работников – молодых специалистов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5.Платные дополнительные образовательные услуг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6.Наличия средств от предпринимательской и иной, приносящей доход, деятельности в консолидированном бюджете общеобразовательного учреждения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7.Участия педагогических работников образовательного учреждения в городских, окружных, региональных, всероссийских и международных конкурсах профессионального мастерства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8.Наличие  сертификационных программ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9.Развития инновационной экспериментальной деятельности в рамках федеральных, окружных и городских площадок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0.Количества поступивших и подтверждающих жалоб по факту нарушения прав ребенка в образовательном учреждени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1.Активности образовательного учреждения по предоставлению опыта своей деятельност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2.Оценки деятельности образовательного учреждения на российском, международном уровнях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3.Выполнения предписаний ОГПН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4.Выполнения предписаний Роспотребнадзора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ериодичность оценки деятельности образовательных учреждений города Нефтеюганска с учетом типов и видов на муниципальном уровне :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и порядок проведения расчетов показ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деятельности образовательных учреждений города Нефтеюганска с учетом типов и видов на муниципальном уров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Здоровьесбережение обучающихся (воспитанников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Сохранение здоровья обучающихся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 4 классов, имеющих </w:t>
        <w:tab/>
        <w:tab/>
        <w:tab/>
        <w:tab/>
        <w:t>группу здоровья ниже, чем при поступлении в 1 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численность обучающихся 4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 9 классов, имеющих </w:t>
        <w:tab/>
        <w:tab/>
        <w:tab/>
        <w:tab/>
        <w:t>группу здоровья ниже, чем при поступлении в 1 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численность обучающихся 9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 11 классов, имеющих </w:t>
        <w:tab/>
        <w:tab/>
        <w:tab/>
        <w:tab/>
        <w:t>группу здоровья ниже, чем при поступлении в 1 клас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численность обучающихся 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2.Физическая подготовленность обучающихся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- сумма баллов 1 учащего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- 6 тес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а уровней физической подготовленности  </w:t>
        <w:tab/>
        <w:tab/>
        <w:t>учащихся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численность обучающихся 1-11 классов основной </w:t>
        <w:tab/>
        <w:tab/>
        <w:t>медицинской групп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3.Детский травматизм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детского травматизма во время </w:t>
        <w:tab/>
        <w:tab/>
        <w:tab/>
        <w:tab/>
        <w:tab/>
        <w:t>образовательного процесса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-  численность обучающихся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Учебные достижения обучающихся (воспитанников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1.Качества знаний выпускников 4, 9, 11 классов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4 классов, получивш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4  и  5 по итогам учебного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4 клас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9 классов, получивш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4  и  5 по итогам государственной (итоговой) аттест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9 классов, сдававших экзам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11 классов, получивш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4  и  5 по итогам государственной (итоговой) аттест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11 классов, сдававших </w:t>
        <w:tab/>
        <w:tab/>
        <w:tab/>
        <w:tab/>
        <w:t>экзам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3.Численность обучающихся 4, 9, 11(12) классов, оставленных на повторный год обучения (показател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 4 классов, </w:t>
        <w:tab/>
        <w:tab/>
        <w:tab/>
        <w:tab/>
        <w:tab/>
        <w:t xml:space="preserve">         оставленных на повторный год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4 классов всего</w:t>
      </w:r>
    </w:p>
    <w:p>
      <w:pPr>
        <w:pStyle w:val="Normal"/>
        <w:ind w:left="2124" w:hanging="1404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 9 классов,    оставленных на повторный год обу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9 классов всего</w:t>
      </w:r>
    </w:p>
    <w:p>
      <w:pPr>
        <w:pStyle w:val="Normal"/>
        <w:ind w:left="2124" w:hanging="140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11 (12) классов, </w:t>
        <w:tab/>
        <w:tab/>
        <w:tab/>
        <w:tab/>
        <w:tab/>
        <w:t xml:space="preserve">оставленных на повторный год обуч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11 (12) класс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4.Численность обучающихся 9-х классов, продолживших обучение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ая численность выпускников 9 классов, </w:t>
        <w:tab/>
        <w:tab/>
        <w:tab/>
        <w:tab/>
        <w:t xml:space="preserve">      продолживших образование в 10 классе, учреждениях </w:t>
        <w:tab/>
        <w:tab/>
        <w:tab/>
        <w:tab/>
        <w:t xml:space="preserve">      профессионального образования, трудоустроившихс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выпускников 9 класс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5.Численность обучающихся, занимающихся по программам профильного обуче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обучающихся 10-11 классов,       </w:t>
        <w:tab/>
        <w:tab/>
        <w:tab/>
        <w:tab/>
        <w:t xml:space="preserve">     занимающихся по программам профильного обучения</w:t>
        <w:tab/>
        <w:tab/>
        <w:tab/>
        <w:t xml:space="preserve">     </w:t>
        <w:tab/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10-11 класс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6.Результативность участия обучающихся в городских, окружных, региональных, всероссийских, международных и дистанционных олимпиада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обедителей</w:t>
        <w:tab/>
        <w:t xml:space="preserve">городских, </w:t>
        <w:tab/>
        <w:tab/>
        <w:tab/>
        <w:tab/>
        <w:tab/>
        <w:t xml:space="preserve">    окружных, региональных, всероссийских, </w:t>
        <w:tab/>
        <w:tab/>
        <w:tab/>
        <w:tab/>
        <w:tab/>
        <w:tab/>
        <w:t xml:space="preserve">     международных и дистанционных олимпиадах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2.7.Обеспеченность локальными сетями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компьютеров в сети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ее количество компьюте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3.Воспитание и дополнительное образование обучающихся (воспитанников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1.Охват обучающихся системой дополнительного образова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2841" w:hanging="1425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,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обучающихся, охваченных системой </w:t>
        <w:tab/>
        <w:tab/>
        <w:tab/>
        <w:tab/>
        <w:t xml:space="preserve">дополнительного образования в данном образовательном </w:t>
        <w:tab/>
        <w:tab/>
        <w:tab/>
        <w:tab/>
        <w:t>учреждении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ее число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2. Результативность участия обучающихся в городских, окружных, региональных, всероссийских, международных конкурса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2700" w:hanging="12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обедителей</w:t>
        <w:tab/>
        <w:t xml:space="preserve">городских, </w:t>
        <w:tab/>
        <w:t xml:space="preserve">окружных, региональных, всероссийских, </w:t>
        <w:tab/>
        <w:t xml:space="preserve">             международных конкурсов, акций, фестивалей и др.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3.Численность обучающихся, состоящих на учете в ОДН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2832" w:hanging="139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обучающихся,  состоящих на учете в  ОДН.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</w:t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4.Охват обучающихся, занятых в детских общественных организациях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обучающихся, занятых в детских      </w:t>
        <w:tab/>
        <w:tab/>
        <w:tab/>
        <w:t xml:space="preserve">         общественных организациях</w:t>
        <w:tab/>
        <w:t xml:space="preserve">     </w:t>
        <w:tab/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5.Количество обучающихся, отчисленных из образовательного учреждения, в учебном году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139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обучающихся, отчисленных по приказу  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832" w:hanging="684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6.Наличие органов самоуправления, в том числе детского самоуправления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2832" w:hanging="139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детских общественных        организац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обучающихся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Эффективность управления общеобразовательным учрежден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1.Аттестация педагогических и руководящих кадров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2832" w:hanging="139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аттестуемых  педагогических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1.Количество педагогических работников, имеющих первую и высшую квалификационные категори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2832" w:hanging="139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едагогических работников,    имеющих       </w:t>
        <w:tab/>
        <w:tab/>
        <w:tab/>
        <w:t>первую и высшую квалификационные катег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2.Количество педагогических работников, проходивших курсы повышения квалификации и переподготовки за последние 5 лет (100 и более часов)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едагогических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3.Количество педагогических работников – молодых специалистов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2" w:hanging="157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едагогических работников – молодых </w:t>
        <w:tab/>
        <w:tab/>
        <w:tab/>
        <w:t>специалис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4.Платные дополнительные образовательные услуг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,   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средства, полученные от предоставления </w:t>
        <w:tab/>
        <w:tab/>
        <w:tab/>
        <w:t xml:space="preserve">             платных дополнительных образовательных услуг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5.Наличие средств от предпринимательской и иной, приносящей доход, деятельности в консолидированном бюджете общеобразовательного учреждения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средства, полученные от</w:t>
        <w:tab/>
        <w:t xml:space="preserve">предпринимательской и </w:t>
        <w:tab/>
        <w:t xml:space="preserve">  иной, приносящей доход,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редства консолидированного бюджета </w:t>
        <w:tab/>
        <w:tab/>
        <w:tab/>
        <w:tab/>
        <w:tab/>
        <w:tab/>
        <w:t>образовательных учрежд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6.Участие педагогических работников образовательного учреждения в городских, окружных, региональных, всероссийских и международных конкурсах профессионального мастерства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участников конкурса</w:t>
        <w:tab/>
        <w:t xml:space="preserve">     </w:t>
        <w:tab/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7.Наличие сертификационных программ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 количество разработанных и реализуемых   </w:t>
        <w:tab/>
        <w:tab/>
        <w:tab/>
        <w:tab/>
        <w:t xml:space="preserve">        образовательных программ локального, модульного, </w:t>
        <w:tab/>
        <w:tab/>
        <w:tab/>
        <w:tab/>
        <w:t xml:space="preserve">        системного уровней, прошедших экспертизу    </w:t>
        <w:tab/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обучающихся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8.Развитие инновационной экспериментальной деятельности в рамках федеральных, окружных и городских площадок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 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численность педагогических работников, </w:t>
        <w:tab/>
        <w:tab/>
        <w:tab/>
        <w:tab/>
        <w:tab/>
        <w:t xml:space="preserve">участвующих в инновационной экспериментальной </w:t>
        <w:tab/>
        <w:tab/>
        <w:tab/>
        <w:tab/>
        <w:tab/>
        <w:t xml:space="preserve">деятельности в рамках федеральных, окружных и </w:t>
        <w:tab/>
        <w:tab/>
        <w:tab/>
        <w:tab/>
        <w:tab/>
        <w:t>городских площад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9.Количество поступивших и подтверждающих жалоб по факту нарушения прав ребенка в образовательном учреждени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2" w:hanging="2112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поступивших и подтверждающих    жалоб </w:t>
        <w:tab/>
        <w:tab/>
        <w:tab/>
        <w:t xml:space="preserve">по факту нарушения прав ребенка в общеобразовательном </w:t>
        <w:tab/>
        <w:tab/>
        <w:tab/>
        <w:t>учреждении</w:t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обучающихся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10.Активность образовательного учреждения по предоставлению опыта своей деятельности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публикаций и выступлений </w:t>
        <w:tab/>
        <w:tab/>
        <w:tab/>
        <w:tab/>
        <w:tab/>
        <w:t xml:space="preserve">          педагогических работников на городском, окружным и </w:t>
        <w:tab/>
        <w:tab/>
        <w:tab/>
        <w:tab/>
        <w:t xml:space="preserve">российском уровнях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численность  педагогических работников все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11.Оценка деятельности образовательного учреждения на российском, международном уровнях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=А,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дипломов, сертификатов и других наград</w:t>
        <w:tab/>
        <w:t xml:space="preserve">      </w:t>
        <w:tab/>
        <w:t xml:space="preserve">       российского и международного 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12.Выполнения предписаний ОГПН (показател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выполненных предписаний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предписаний все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13.Выполнения предписаний Роспотребнадзора (показател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количество выполненных предписаний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личество предписаний всего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 мониторинга деятельности образовательных учреждений города Нефтеюганска с учетом типов и ви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По итогам мониторинга все перечисленные показатели суммируются и результат подводится в виде показ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  <m:r>
              <w:rPr>
                <w:rFonts w:ascii="Cambria Math" w:hAnsi="Cambria Math"/>
              </w:rPr>
              <m:t xml:space="preserve">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Два образовательных учреждения, имеющие наибольший показатель, становятся участниками конкурса среди образовательных учреждений  на получение премии главы города «По итогам мониторинга»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истеме оценки качеств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физкультурно-оздоровительной деятельности общеобразовательного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53"/>
        <w:gridCol w:w="1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 Содержание образователь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Реализация ОУ федеральной программ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рабочих планов: общий план работы ОУ по физическому воспитанию, планы учебной работы по предме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еализация ОУ альтернативных программ,  утвержденных экспертным советом  регио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рабочих планов: общий план работы ОУ по физическому воспитанию, планы учебной работы по предме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в ОУ дополнительного двигательного урока физической культур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3 дополнительного урока физической культуры и включение его в общее расписание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рганизация в ОУ занятий с учащимися по  спортивным интересам  с привлечением специалистов УДОД  спортивной направлен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адаптированных программ по видам спор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дин из видов спортивной специал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олее 2х видов спортивной специал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идовое многообразие спортивных занятий (гимнастика, волейбол, легкая атлетика, лыжи и т.д.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руго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детей, вовлеченных  в спортивные занятия по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0% учащихся О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1% до 7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71% и бол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держание физкультурно–оздоровительн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 и проведение уроков физической культуры  в соответствии с  медицинскими группами (основная, подготовительная, медицинская специальна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стью 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чно (основная, подготовительн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в ОУ форм активного отдыха уча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документов планирования физкультурно–оздоровительной работы в ОУ (план, расписание занятий, содержание комплексов занят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в ОУ массовых  форм физкультурно – оздоровительной работ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документов планирования (календарный план мероприятий, положения, сценарии, отче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Содержание спортивно – массов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 в образовательном учреждении секций по видам спор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ограмм соответствующих видов спор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списание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ланы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руго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в образовательном учреждении соревнований по видам спор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календарного плана спортивно–массовых мероприятий, положения о соревнованиях, протоколы соревнований, отчеты, другие докумен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в ОУ кружков  физической культуры для учащихся начальной школы, секций ОФ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ограмм, расписаний занятий, планы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Эффективность образовательного процесса и физкультурно – оздоровитель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Количество учащихся, избравших предметом итоговой аттестации физическую культур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ровень физической подготовленности учащихся и специальных знаний  по предмету «Физическая культура» (выпускные классы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щихся в %, выполнивших требования ГОС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теоретическим знани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о5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т 51 до 7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71% и боле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вигательной подготовк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о5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т 51 до 7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71% и бол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в ОУ системы наблюдения  и анализа динамики физического здоровья уча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ние производится  в соответствии со шкалой темпов прироста физических кондиций на основе данных внутришкольного мониторинга, по максимальному количеству обучающихся  класса или параллели классов % за _________ период (выборочно по усмотрению эксперт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Динамика количества детей, отнесенных к ЧБД (часто болеющие дети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амика показателей ЧБД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Динамика количества детей, отнесенных по состоянию здоровья к  специальной медицинской групп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амика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Динамика  по основным видам заболеваний детей и подростк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амика количественных изменений состояния здоровья участников образовательного процесса по основным видам заболев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я опорно-двигательного аппара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я со стороны сердечно–сосудистой систем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я со стороны дыхательной систем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я со стороны желудочно – кишечного трак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е зр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рушения со стороны нервной системы:</w:t>
            </w:r>
          </w:p>
          <w:p>
            <w:pPr>
              <w:pStyle w:val="Normal"/>
              <w:tabs>
                <w:tab w:val="clear" w:pos="708"/>
                <w:tab w:val="left" w:pos="-22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без изменения;</w:t>
            </w:r>
          </w:p>
          <w:p>
            <w:pPr>
              <w:pStyle w:val="Normal"/>
              <w:tabs>
                <w:tab w:val="clear" w:pos="708"/>
                <w:tab w:val="left" w:pos="-22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ложительная динам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истеме оценки качеств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воспитательной работы требованиям федерального государственного образовательного стандарта, целям общеобразовательного учреждения, исполнение программы воспитания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6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Воспитательная деятельность  осуществляется с учетом возрастных особенностей обучающихся, уровни воспитательной системы соответствуют ступеням образования, взаимосвязаны между соб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сновными структурными элементами системы являются сообщества детей и взрослых (класс, объединение, временные творческие группы, объединения самоуправления, детские  и общественные организации, ученическое самоуправление), действующие на основе равноправия , взаимоуважения, педагогики сотрудни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во всех сообществах строится с учетом приоритетности самоуправления на принципах общественной организации  или объединения (дополнительн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ОУ сотрудничает с государственными социальными службами и учреждениями  других ведомств на принципах равноправия и довер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У сотрудничает с общественными организациями , другими учреждениями и ведомствами в соответствии с приоритетами содержания воспитания в учрежден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внешнему взаимодействию подключены обучающиеся на правах  организаторов взаимодействия  и участников обще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чреждение использует воспитательные возможности среды, участвует в ее преобразовании на основе анализа социального и этнического состава семей, преобладающих профессий и занятий родителей, источников положительного и отрицательного влияния, молодежной среды статуса школы среди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ОУ считает родителей объектами воспитания, организует (системно) их включение в воспитательную деяте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Организуемая внеурочная воспитательная деятельность  обеспечивает интересы  и потребности школьников и других участников образовательного  процесс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ная целенаправленная деятельность осуществляется в единой логике педагогического проектирования  образовательного учре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Воспитательная деятельность направлена на формирование компетенций обучаю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иальны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мпетенций само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ежкультур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агностика осуществляется специально подготовленными специалистами с учетом вариативности и многообразия метод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ОУ периодически и системно осуществляет  диагностику относительно воспитатель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зучение социального образовательного заказа (родители, учащиеся , общественность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агностика социального, культурного, психического самочувствия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сихолого – педагогическая диагностика  учащихся, их личностных достижени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агностика социальных процессов в со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ополнитель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ая сумма бал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истеме оценки качеств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мониторинга качества обучения (4 -11 классов) на 2009-2010  учебный го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МАТЕМАТИКА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85"/>
        <w:gridCol w:w="1311"/>
        <w:gridCol w:w="868"/>
        <w:gridCol w:w="1823"/>
        <w:gridCol w:w="847"/>
        <w:gridCol w:w="1311"/>
        <w:gridCol w:w="1802"/>
        <w:gridCol w:w="1470"/>
        <w:gridCol w:w="28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иагностическая работа или тест за 1 полугод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агностическая работа или тест за 2 полугодие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с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,7 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5,16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Тест за 1 полугод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Тест за 2 полугод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 Т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3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Тест по материалам новой формы проведения государственной (итоговой) аттес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бный экзамен в новой форме прове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частьА, 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А, В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частьА, 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Пробный экзамен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А, 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Пробный экзамен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часть А, В, С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УССКИЙ ЯЗЫ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6"/>
        <w:gridCol w:w="1823"/>
        <w:gridCol w:w="1319"/>
        <w:gridCol w:w="2299"/>
        <w:gridCol w:w="1319"/>
        <w:gridCol w:w="978"/>
        <w:gridCol w:w="1802"/>
        <w:gridCol w:w="1630"/>
        <w:gridCol w:w="18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иагностическая работа или тест за 1 полугод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агностическая работа или тест за 2 полугодие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т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агностическая работ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кружающий ми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гностическая ра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5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, 7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, 17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бный экзамен в новой форме прове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Тест 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А,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А,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6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Тест по материалам </w:t>
            </w:r>
            <w:r>
              <w:rPr>
                <w:b w:val="false"/>
              </w:rPr>
              <w:t xml:space="preserve">ЕГЭ </w:t>
            </w:r>
            <w:r>
              <w:rPr>
                <w:rFonts w:cs="Times New Roman" w:ascii="Times New Roman" w:hAnsi="Times New Roman"/>
                <w:b w:val="false"/>
              </w:rPr>
              <w:t>(часть А, 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Тест по материалам </w:t>
            </w:r>
            <w:r>
              <w:rPr>
                <w:b w:val="false"/>
              </w:rPr>
              <w:t xml:space="preserve">ЕГЭ </w:t>
            </w:r>
            <w:r>
              <w:rPr>
                <w:rFonts w:cs="Times New Roman" w:ascii="Times New Roman" w:hAnsi="Times New Roman"/>
                <w:b w:val="false"/>
              </w:rPr>
              <w:t>(часть А, 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Тест в сроки установленные ДОиН ХМАО-Югр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А, В, С) пробный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ФИЗ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49"/>
        <w:gridCol w:w="1029"/>
        <w:gridCol w:w="1369"/>
        <w:gridCol w:w="1984"/>
        <w:gridCol w:w="1418"/>
        <w:gridCol w:w="1134"/>
        <w:gridCol w:w="1843"/>
        <w:gridCol w:w="1470"/>
        <w:gridCol w:w="198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9"/>
        <w:gridCol w:w="1029"/>
        <w:gridCol w:w="1372"/>
        <w:gridCol w:w="1984"/>
        <w:gridCol w:w="1418"/>
        <w:gridCol w:w="1134"/>
        <w:gridCol w:w="1843"/>
        <w:gridCol w:w="1470"/>
        <w:gridCol w:w="198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04"/>
        <w:gridCol w:w="1018"/>
        <w:gridCol w:w="1083"/>
        <w:gridCol w:w="1907"/>
        <w:gridCol w:w="1342"/>
        <w:gridCol w:w="1113"/>
        <w:gridCol w:w="1687"/>
        <w:gridCol w:w="1470"/>
        <w:gridCol w:w="17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ОБЩЕСТВОЗН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61"/>
        <w:gridCol w:w="1019"/>
        <w:gridCol w:w="916"/>
        <w:gridCol w:w="1898"/>
        <w:gridCol w:w="1336"/>
        <w:gridCol w:w="1112"/>
        <w:gridCol w:w="1684"/>
        <w:gridCol w:w="1470"/>
        <w:gridCol w:w="17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62"/>
        <w:gridCol w:w="1018"/>
        <w:gridCol w:w="913"/>
        <w:gridCol w:w="1719"/>
        <w:gridCol w:w="1333"/>
        <w:gridCol w:w="1118"/>
        <w:gridCol w:w="1677"/>
        <w:gridCol w:w="1470"/>
        <w:gridCol w:w="145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05"/>
        <w:gridCol w:w="1018"/>
        <w:gridCol w:w="913"/>
        <w:gridCol w:w="1719"/>
        <w:gridCol w:w="1332"/>
        <w:gridCol w:w="1118"/>
        <w:gridCol w:w="1676"/>
        <w:gridCol w:w="1470"/>
        <w:gridCol w:w="14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</w:rPr>
              <w:t xml:space="preserve"> 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9"/>
              <w:ind w:left="0" w:right="-8" w:hanging="0"/>
              <w:jc w:val="left"/>
              <w:rPr/>
            </w:pPr>
            <w:r>
              <w:rPr>
                <w:sz w:val="22"/>
                <w:szCs w:val="22"/>
              </w:rPr>
              <w:t>Тест для профильных классов и классов с углублённым изучением отдельных предметов</w:t>
            </w:r>
          </w:p>
          <w:p>
            <w:pPr>
              <w:pStyle w:val="Style19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и по материалам ЕГЭ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часть В, 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6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ind w:left="6480" w:right="-363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.belomorsk.karelia.info/fcgi/vfile.cgi?id=2236" TargetMode="External"/><Relationship Id="rId4" Type="http://schemas.openxmlformats.org/officeDocument/2006/relationships/hyperlink" Target="http://obrazovanie.belomorsk.karelia.info/fcgi/vfile.cgi?id=2237" TargetMode="External"/><Relationship Id="rId5" Type="http://schemas.openxmlformats.org/officeDocument/2006/relationships/hyperlink" Target="http://obrazovanie.belomorsk.karelia.info/fcgi/vfile.cgi?id=2238" TargetMode="External"/><Relationship Id="rId6" Type="http://schemas.openxmlformats.org/officeDocument/2006/relationships/hyperlink" Target="http://obrazovanie.belomorsk.karelia.info/fcgi/vfile.cgi?id=2239" TargetMode="External"/><Relationship Id="rId7" Type="http://schemas.openxmlformats.org/officeDocument/2006/relationships/hyperlink" Target="http://obrazovanie.belomorsk.karelia.info/fcgi/vfile.cgi?id=223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5:00Z</dcterms:created>
  <dc:creator>Пользователь</dc:creator>
  <dc:description/>
  <cp:keywords/>
  <dc:language>en-US</dc:language>
  <cp:lastModifiedBy>user</cp:lastModifiedBy>
  <cp:lastPrinted>2009-10-02T08:29:00Z</cp:lastPrinted>
  <dcterms:modified xsi:type="dcterms:W3CDTF">2009-10-14T16:55:00Z</dcterms:modified>
  <cp:revision>2</cp:revision>
  <dc:subject/>
  <dc:title>Администрация города Нефтеюганска</dc:title>
</cp:coreProperties>
</file>